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</w:t>
      </w:r>
      <w:r>
        <w:rPr>
          <w:bCs w:val="false"/>
          <w:sz w:val="28"/>
          <w:szCs w:val="28"/>
        </w:rPr>
        <w:t xml:space="preserve">РОССИЙСКАЯ ФЕДЕРАЦИЯ                       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TextBody"/>
        <w:rPr/>
      </w:pPr>
      <w:r>
        <w:rPr/>
        <w:t xml:space="preserve">СОБРАНИЕ ДЕПУТАТОВ </w:t>
      </w:r>
    </w:p>
    <w:p>
      <w:pPr>
        <w:pStyle w:val="TextBody"/>
        <w:rPr/>
      </w:pPr>
      <w:r>
        <w:rPr/>
        <w:t>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3.02.2019                                              №  120   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  <w:lang w:val="ru-RU"/>
        </w:rPr>
        <w:t>О работе участкового уполномоченного полиции ОП № 3 МУ МВД  «Новочеркасское»  за 2018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Заслушав отчет  участкового уполномоченного полиции ОП № 3 МУ МВД  «Новочеркасское»   за 2018 год, руководствуясь частью 3 статьи 8 Федерального Закона от 07.02.2011 № 3 - ФЗ «О полиции», а также в соответствии с Уставом муниципального образования «Краснокутское сельское поселение»,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Отчет участкового уполномоченного полиции  ОП № 3 межмуниципального управления  МВД  «Новочеркасское»  за 2018 год принять к све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Деятельность участкового уполномоченного полиции  ОП № 3 межмуниципального управления  МВД  «Новочеркасское»  за 2018 год признать удовлетворите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участковому  уполномоченному  полиции  межмуниципального управления  МВД  РФ  «Новочеркасское»  обеспечить работу по соблюдению действующего законодательства и улучшению общественного порядка на территории Краснокутского  сельского  поселения в 2019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 Собрания депутатов -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 сельского поселения</w:t>
        <w:tab/>
        <w:tab/>
        <w:t xml:space="preserve">                      В. И. Адам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раснокутского сельского 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3.02.2019г.  № 12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/>
        <w:spacing w:lineRule="exact" w:line="317" w:before="65" w:after="0"/>
        <w:jc w:val="center"/>
        <w:rPr/>
      </w:pPr>
      <w:r>
        <w:rPr>
          <w:rStyle w:val="FontStyle11"/>
        </w:rPr>
        <w:t>СПРАВКА</w:t>
      </w:r>
    </w:p>
    <w:p>
      <w:pPr>
        <w:pStyle w:val="Style21"/>
        <w:widowControl/>
        <w:spacing w:lineRule="exact" w:line="317"/>
        <w:ind w:left="216" w:hanging="0"/>
        <w:rPr/>
      </w:pPr>
      <w:r>
        <w:rPr>
          <w:rStyle w:val="FontStyle11"/>
        </w:rPr>
        <w:t xml:space="preserve">о результатах оперативно-служебной деятельности сотрудников ОП№3 </w:t>
      </w:r>
      <w:r>
        <w:rPr>
          <w:rStyle w:val="FontStyle11"/>
          <w:spacing w:val="30"/>
        </w:rPr>
        <w:t>МУ</w:t>
      </w:r>
      <w:r>
        <w:rPr>
          <w:rStyle w:val="FontStyle11"/>
        </w:rPr>
        <w:t xml:space="preserve"> МВД РФ «Новочеркасское» и криминогенной обстановке на административном участке Краснокутского сельского поселения в 2018г.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77" w:after="0"/>
        <w:rPr/>
      </w:pPr>
      <w:r>
        <w:rPr>
          <w:rStyle w:val="FontStyle12"/>
        </w:rPr>
        <w:t>Деятельность сотрудников полиции обслуживающих Краснокутское сельского поселения в течение 2017 года строится в соответствии с приказами и указаниями МВД России и ГУ МВД России по Ростовской области, планами ОП № 3 МУ МВД РФ «Новочеркасское».</w:t>
      </w:r>
    </w:p>
    <w:p>
      <w:pPr>
        <w:pStyle w:val="Style41"/>
        <w:widowControl/>
        <w:spacing w:lineRule="exact" w:line="317"/>
        <w:ind w:firstLine="720"/>
        <w:rPr/>
      </w:pPr>
      <w:r>
        <w:rPr>
          <w:rStyle w:val="FontStyle12"/>
        </w:rPr>
        <w:t>Краснокутское сельское поселение обслуживает участковый уполномоченных капитан полиции Максаков А.Н. За 2018 год участковым уполномоченным полиции рассмотрено 360 обращений и заявлений граждан. На территории сельского поселения совершено 56преступления, раскрыто 51, из них участковым уполномоченным 32, не раскрытыми осталось 5 преступления. Выявлено 111 административных правонарушений, лица по которым привлечены к административной ответственности.</w:t>
      </w:r>
    </w:p>
    <w:p>
      <w:pPr>
        <w:pStyle w:val="Style41"/>
        <w:widowControl/>
        <w:spacing w:lineRule="exact" w:line="317"/>
        <w:ind w:firstLine="720"/>
        <w:rPr/>
      </w:pPr>
      <w:r>
        <w:rPr>
          <w:rStyle w:val="FontStyle12"/>
        </w:rPr>
        <w:t>Большая часть совершенных преступлений это кражи чужого имущества. Основные виды краж - это кражи из объектов хранения товарно-материальных ценностей. Участились факты совершения краж, а также мелких хищений. В целях профилактики краж товарно-материальных ценностей участковыми уполномоченными полиции проводились беседы с жителями. Основными факторами, существенно усиливающих криминогенность обстановки, по прежнему является низкий уровень материального положения граждан и пьянство. Профилактическую работу,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Style41"/>
        <w:widowControl/>
        <w:spacing w:lineRule="exact" w:line="317" w:before="115" w:after="0"/>
        <w:ind w:firstLine="720"/>
        <w:rPr/>
      </w:pPr>
      <w:r>
        <w:rPr>
          <w:rStyle w:val="FontStyle12"/>
        </w:rPr>
        <w:t>Нередко граждане, будучи очевидцами и свидетелями правонарушений и преступлений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 Хочу подчеркнуть, что чем больше будет поступать от Вас информации о лицах ведущих себя подозрительно, готовящихся и совершенных преступлениях, тем эффективнее будут приниматься меры и реже, будут задаваться вопросы о том, а где же была полиция. Следует также обращать особое внимание на поведение неизвестных лиц, особенно выходцев из Республик Северного Кавказа и Украины, вызывающих подозрение.</w:t>
      </w:r>
    </w:p>
    <w:p>
      <w:pPr>
        <w:pStyle w:val="ConsPlusNormal"/>
        <w:widowControl/>
        <w:ind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</w:t>
      </w:r>
      <w:r>
        <w:rPr>
          <w:color w:val="000000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ru-RU"/>
        </w:rPr>
        <w:t>по делопроизводству и архивной работе                                       Е. А. Стаценко</w:t>
      </w:r>
    </w:p>
    <w:p>
      <w:pPr>
        <w:pStyle w:val="Heading3"/>
        <w:ind w:firstLine="708"/>
        <w:rPr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b w:val="false"/>
          <w:bCs w:val="false"/>
          <w:sz w:val="28"/>
          <w:szCs w:val="28"/>
          <w:lang w:val="ru-RU" w:eastAsia="ar-S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 + Не полужирный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2pt">
    <w:name w:val="Основной текст + Интервал 2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  <w:u w:val="none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Делопроизводитель</cp:lastModifiedBy>
  <cp:lastPrinted>2019-02-20T15:50:00Z</cp:lastPrinted>
  <dcterms:modified xsi:type="dcterms:W3CDTF">2019-02-20T12:52:00Z</dcterms:modified>
  <cp:revision>149</cp:revision>
  <dc:subject/>
  <dc:title>Собрание депутатов муниципального образования </dc:title>
</cp:coreProperties>
</file>