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                           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АСНОКУТСКОЕ СЕЛЬСКОЕ ПОСЕЛЕНИЕ»</w:t>
      </w:r>
    </w:p>
    <w:p>
      <w:pPr>
        <w:pStyle w:val="Normal"/>
        <w:ind w:left="-60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РАСНОКУТ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-5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2.11 2014г.                                           № __                                 х. Красный  Кут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162"/>
      </w:tblGrid>
      <w:tr>
        <w:trPr/>
        <w:tc>
          <w:tcPr>
            <w:tcW w:w="503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брания депутатов Краснокутского сельского поселения от 25.11.2010г. № 92 «Об утверждении Положения о  земельном налоге на территории Краснокутского сельского поселения  Октябрьского района»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 соответствии с главой 31 части II Налогового кодекса Российской Федерации,  руководствуясь пунктом 3 части 1  статьи 24 Устава  муниципального образования «Краснокутское сельское поселение»: 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>1. Внести следующие изменения  в решение Собрания депутатов Краснокутского сельского поселения от 25.11.2010 года № 92 «Об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ии Положения о  земельном налоге на территории Краснокутского сельского поселения  Октябрьского района»: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1) в пункте 4: 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а) подпункт 3 слова «налогоплательщики-физические лица, являющиеся индивидуальными предпринимателями» заменить словами «налогоплательщики – организации»;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б) подпункт 4 слова «налогоплательщиками – организациями и налогоплательщиками - физическими лицами, являющимися индивидуальными предпринимателями» заменить словами «налогоплательщиками – организациями»;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в) подпункт 7 слова «налогоплательщиками – организациями и налогоплательщиками - физическими лицами, являющимися индивидуальными предпринимателями» заменить словами «налогоплательщиками – организациями»;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г)  подпункт 8 слова  «налогоплательщиками – организациями и налогоплательщиками - физическими лицами, являющимися индивидуальными предпринимателями» заменить словами «налогоплательщиками – организациями»;</w:t>
      </w:r>
    </w:p>
    <w:p>
      <w:pPr>
        <w:pStyle w:val="Normal"/>
        <w:ind w:firstLine="54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д) подпункт 7 изложить в следующей редакции: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«7.Сумма налога, подлежащая уплате в бюджет налогоплательщиками - физическими лицами, исчисляется налоговыми органами».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2) в пункте 5 подпункт 3 слова «налогоплательщики – организации и  физические лица, являющиеся индивидуальными предпринимателями» заменить словами «налогоплательщики – организации»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о дня вступления в силу настоящего решения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знать утратившим силу </w:t>
      </w:r>
      <w:r>
        <w:rPr>
          <w:rFonts w:cs="Times New Roman" w:ascii="Times New Roman" w:hAnsi="Times New Roman"/>
          <w:sz w:val="28"/>
          <w:szCs w:val="28"/>
        </w:rPr>
        <w:t>решение Собрания депутатов Краснокутского сельского посел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.03.2008г №138  «О внесении изменений в решение Собрания депутатов Краснокутского сельского поселения от 26.12.2006года № 81 « О земельном налог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30.03.2012 года № 139 «О внесении изменений и дополнений в решение Собрания депутатов Краснокутского сельского поселения Октябрьского района Ростовской области от 25.11.2010г. № 92 «Об утверждении Положения о земельном налоге на территории Краснокутского сель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18.06.2013 года № 38 «О внесении изменений и дополнений в решение Собрания депутатов Краснокутского сельского поселения Октябрьского района Ростовской области от 25.11.2010г. № 92 «Об утверждении Положения о земельном налоге на территории Краснокутского сельского поселени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 22.09.2014 года № 67 «О внесении изменений и дополнений в решение Собрания депутатов Краснокутского сельского поселения Октябрьского района Ростовской области от 25.11.2010г. № 92 «Об утверждении Положения о земельном налоге на территории Краснокутского сельского поселения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15 года, но не ранее чем по истечению одного месяца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Краснокутского                                                        В.В. Мартыненк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1" w:name="sub_3"/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                            </w:t>
      </w:r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00" w:right="1503" w:gutter="0" w:header="0" w:top="1494" w:footer="0" w:bottom="12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08:00Z</dcterms:created>
  <dc:creator>Admin</dc:creator>
  <dc:description/>
  <cp:keywords/>
  <dc:language>en-US</dc:language>
  <cp:lastModifiedBy>Делопроизводитель</cp:lastModifiedBy>
  <cp:lastPrinted>2014-09-22T16:42:00Z</cp:lastPrinted>
  <dcterms:modified xsi:type="dcterms:W3CDTF">2014-11-18T10:52:00Z</dcterms:modified>
  <cp:revision>20</cp:revision>
  <dc:subject/>
  <dc:title/>
</cp:coreProperties>
</file>