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                                                № 124</w:t>
        <w:tab/>
        <w:t xml:space="preserve">                                   х. Красный 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 правила благоустройства на территории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раснокут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м Собрания депутатов Краснокутского сельского поселения «Об утверждении правил благоустройства на территории  Краснокутского сельского поселения Октябрьского района» от 11.09.2017 года № 61  следующее изменения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11 ч.7 статьи 49 раздела 7 «Сбор и вывоз отходов» замен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6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 глава Краснокутского сельского поселения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Гаври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9:00Z</dcterms:created>
  <dc:creator>Uchkovskaya</dc:creator>
  <dc:description/>
  <cp:keywords/>
  <dc:language>en-US</dc:language>
  <cp:lastModifiedBy>RePack by Diakov</cp:lastModifiedBy>
  <cp:lastPrinted>2019-05-29T11:16:00Z</cp:lastPrinted>
  <dcterms:modified xsi:type="dcterms:W3CDTF">2019-06-18T07:39:00Z</dcterms:modified>
  <cp:revision>11</cp:revision>
  <dc:subject/>
  <dc:title>Собрание депутатов Октябрьского района</dc:title>
</cp:coreProperties>
</file>