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84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</w:t>
      </w:r>
      <w:r>
        <w:rPr>
          <w:sz w:val="28"/>
        </w:rPr>
        <w:t>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06.2021                                                 № 193                                    х. Красный Кут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445</wp:posOffset>
                </wp:positionV>
                <wp:extent cx="289941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выборов Собрания депутатов Краснокутского сельского поселения  Октябрьского района Ростовской области пя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3pt;height:120pt;mso-wrap-distance-left:9.05pt;mso-wrap-distance-right:9.05pt;mso-wrap-distance-top:0pt;mso-wrap-distance-bottom:0pt;margin-top:-0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значении выборов Собрания депутатов Краснокутского сельского поселения  Октябрьского района Ростовской области пятого 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 Областного закона от 12.05.2016 № 525-ЗС  "О выборах и референдумах в Ростовской области" и на основании Устава муниципального образования "Краснокутское сельское поселени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брания депутатов Краснокутского сельского поселения Октябрьского района Ростовской области пятого созыва на 19 сен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течение 5 дней в газете «Сель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>Краснокутского сельского поселения                                                    О. И. Гаврилова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4:00Z</dcterms:created>
  <dc:creator>zakso02</dc:creator>
  <dc:description/>
  <cp:keywords/>
  <dc:language>en-US</dc:language>
  <cp:lastModifiedBy>User</cp:lastModifiedBy>
  <cp:lastPrinted>2021-06-03T08:24:00Z</cp:lastPrinted>
  <dcterms:modified xsi:type="dcterms:W3CDTF">2021-06-25T05:51:00Z</dcterms:modified>
  <cp:revision>20</cp:revision>
  <dc:subject/>
  <dc:title/>
</cp:coreProperties>
</file>