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8.2020                                                № 160                                      х. Красный Кут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брания депутатов Краснокутского сельского поселения от 23.12.2019 № 143 </w:t>
      </w:r>
      <w:r>
        <w:rPr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раснокутского сельского поселения Октябрьского района на 2020 год и на плановый период 2021 и 2022 годов</w:t>
      </w:r>
      <w:r>
        <w:rPr>
          <w:iCs/>
          <w:color w:val="000000"/>
          <w:sz w:val="28"/>
          <w:szCs w:val="28"/>
        </w:rPr>
        <w:t>»</w:t>
      </w:r>
    </w:p>
    <w:p>
      <w:pPr>
        <w:pStyle w:val="ConsPlusTitl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 xml:space="preserve">Руководствуясь п. 2 ч. 1 ст. 24, ст. 50 Устава муниципального образования «Краснокутское сельское поселение», </w:t>
      </w:r>
    </w:p>
    <w:p>
      <w:pPr>
        <w:pStyle w:val="Normal"/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1. Внести изменения в решение Собрания депутатов Краснокутского сельского поселения от 23.12.2019 № 143 «О бюджете Краснокутского сельского поселения Октябрьского района на 2020 год и на плановый период 2021 и 2022 годов»: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1.1. пункт 1 изложить в ново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«Утвердить основные характеристики бюджета Краснокутского сельского поселения Октябрьского района на 2020 год, определенные с учетом уровня инфляции, не превышающего 3,0 процента (декабрь 2020 года к декабрю 2019 года)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1) прогнозируемый общий объем доходов бюджета Краснокутского сельского поселения Октябрьского района в сумме 42 758,9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2) общий объем расходов бюджета Краснокутского сельского поселения Октябрьского района в сумме 42 957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ерхний предел муниципального внутреннего долга Краснокутского сельского поселения  на 1 января 2021 года в сумме 0,0 тыс. рублей, в том числе верхний предел долга по муниципальным гарантиям Краснокутского сельского поселения Октябрьского района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бъем расходов на обслуживание муниципального долга Краснокутского сельского поселения Октябрьского района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рогнозируемый дефицит бюджета Краснокутского сельского поселения Октябрьского района в сумме 198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Утвердить основные характеристики бюджета Краснокутского сельского поселения Октябрьского район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1) прогнозируемый общий объем доходов бюджета Краснокутского сельского поселения Октябрьского района на 2021 год в сумме 63 497,2 тыс. рублей и на 2022 год в сумме 33 888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раснокутского сельского поселения Октябрьского района на 2021 год в сумме 63 497,2 тыс. рублей, в том числе условно утвержденные расходы в сумме 667,8 тыс. рублей, и на 2022 год в сумме 33 888,5 тыс. рублей, </w:t>
      </w:r>
      <w:r>
        <w:rPr>
          <w:sz w:val="28"/>
          <w:szCs w:val="28"/>
        </w:rPr>
        <w:t>в том числе условно утвержденные расходы в сумме 530,2тыс. рублей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ерхний предел муниципального внутреннего долга Краснокутского сельского поселения  Октябрьского района на 1 января 2022 года в сумме 0,0 тыс. рублей, в том числе верхний предел долга по муниципальным гарантиям Краснокутского сельского поселения Октябрьского района 0,0 тыс. рублей, и верхний предел муниципального внутреннего долга Краснокутского сельского поселения  на 1 января 2023 года в сумме 0,0 тыс. рублей, в том числе верхний предел долга по муниципальным гарантиям Краснокутского сельского поселения Октябрьского района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бъем расходов на обслуживание муниципального долга Краснокутского сельского поселения Октябрьского района на 2021 год в сумме 0,0 тыс. рублей и на 2022 год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огнозируемый дефицит бюджета Краснокутского сельского поселения Октябрьского района на 2021 год в сумме 0,0 тыс. рублей и на 2022 год в сумме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iCs/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общий объем иных </w:t>
      </w:r>
      <w:r>
        <w:rPr>
          <w:bCs/>
          <w:sz w:val="28"/>
          <w:szCs w:val="28"/>
        </w:rPr>
        <w:t>межбюджетных трансфертов, перечисляемых  из бюджета Октябрьского района бюджету Краснокутского сельского поселения Октябрьского района на осуществление части полномочий по решению вопросов местного значения в соответствии с заключенными соглашениями в 2020 году</w:t>
      </w:r>
      <w:r>
        <w:rPr>
          <w:sz w:val="28"/>
          <w:szCs w:val="28"/>
        </w:rPr>
        <w:t xml:space="preserve"> и на плановый период 2021 и 2022 годов согласно приложению 11 к настоящему решению, в том числе объем бюджетных ассигнований дорожного фонда Краснокутского сельского поселения на 2020 год 5 748,2 тыс. рублей, на 2021 год в сумме 6 596,3 тыс. рублей и на 2022 год в сумме 6 538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иложения 1, 2, 6, 7, 8, 10, 11, 12 решения Собрания депутатов Краснокутского сельского поселения от 23.12.2019 № 143 </w:t>
      </w:r>
      <w:r>
        <w:rPr>
          <w:iCs/>
          <w:color w:val="000000"/>
          <w:sz w:val="28"/>
          <w:szCs w:val="28"/>
        </w:rPr>
        <w:t>«О бюджете Краснокутского сельского поселения Октябрьского района на 2020 год и на плановый период 2021 и 2022 годов» утвердить в новой редакции, согласно приложениям 1, 2, 3, 4, 5, 6, 7, 8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Краснокутского сельского  поселения                                                О.И. Гаври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Гордиенко</dc:creator>
  <dc:description/>
  <cp:keywords/>
  <dc:language>en-US</dc:language>
  <cp:lastModifiedBy>First</cp:lastModifiedBy>
  <cp:lastPrinted>2020-08-25T10:41:00Z</cp:lastPrinted>
  <dcterms:modified xsi:type="dcterms:W3CDTF">2020-09-01T10:26:00Z</dcterms:modified>
  <cp:revision>138</cp:revision>
  <dc:subject/>
  <dc:title>ПРОЕКТ</dc:title>
</cp:coreProperties>
</file>