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9.2016 г.                                                 № 16                                         х. Красный Кут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структуры Администрации Краснокутского сельского поселения в соответствии с реестром должностей муниципальной службы в Ростовской области, утвержденным Областным законом от 09.10.2007 г. № 787-ЗС, руководствуясь статьей 29 Устава муниципального образования «Краснокутское сельское поселение» Собрание депутатов Краснокут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Утвердить структуру Администрации Краснокутского сельского поселения согласно приложению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Утвердить в срок до 27.09.2016 г. штатное расписание Администрации Краснокут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3.Решение Собрания депутатов Краснокутского сельского поселения от 28.16.2016 г. № 119 «Об утверждении структуры Администрации Краснокутского сельского поселения» признать утратившим сил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Настоящее решение вступает в силу после официального обнародования в средствах массовой информации, но не ранее 27 сентября 2016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Краснокутского</w:t>
      </w:r>
    </w:p>
    <w:p>
      <w:pPr>
        <w:pStyle w:val="Normal"/>
        <w:widowControl w:val="false"/>
        <w:autoSpaceDE w:val="false"/>
        <w:jc w:val="distribut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   О.И. Гаври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 решению Собрания депутатов Краснок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от 26.09.2016 г. № 16 «Об утверждении структуры Администрации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раснокут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Красноку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634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9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9.05pt" to="27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2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69.05pt" to="63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76835</wp:posOffset>
                </wp:positionV>
                <wp:extent cx="2579370" cy="65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Красноку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6.0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Краснокут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1050290</wp:posOffset>
                </wp:positionV>
                <wp:extent cx="2030730" cy="1024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едущий специалист по делопроизводству и архивн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82.7pt;mso-position-vertical-relative:text;margin-left:19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едущий специалист по делопроизводству и архивн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0" cy="1504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9pt" to="382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59055</wp:posOffset>
                </wp:positionV>
                <wp:extent cx="0" cy="238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.65pt" to="4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7940</wp:posOffset>
                </wp:positionV>
                <wp:extent cx="2569210" cy="143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лужба экономики и финансов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- начальник служб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экономики и финансов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ведущий специалист экономис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13.25pt;mso-wrap-distance-left:9.05pt;mso-wrap-distance-right:9.05pt;mso-wrap-distance-top:0pt;mso-wrap-distance-bottom:0pt;margin-top:2.2pt;mso-position-vertical-relative:text;margin-left:-1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лужба экономики и финансов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- начальник служб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экономики и финансов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главный бухгалтер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ведущий специалист экономис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6475</wp:posOffset>
                </wp:positionH>
                <wp:positionV relativeFrom="paragraph">
                  <wp:posOffset>83185</wp:posOffset>
                </wp:positionV>
                <wp:extent cx="1939290" cy="1024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0.7pt;mso-wrap-distance-left:9.05pt;mso-wrap-distance-right:9.05pt;mso-wrap-distance-top:0pt;mso-wrap-distance-bottom:0pt;margin-top:6.55pt;mso-position-vertical-relative:text;margin-left:5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92710</wp:posOffset>
                </wp:positionV>
                <wp:extent cx="2133600" cy="960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Заместитель главы Администрации по  ЖКХ, строительству и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лагоустройству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5.6pt;mso-wrap-distance-left:9.05pt;mso-wrap-distance-right:9.05pt;mso-wrap-distance-top:0pt;mso-wrap-distance-bottom:0pt;margin-top:7.3pt;mso-position-vertical-relative:text;margin-left:38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Заместитель главы Администрации по  ЖКХ, строительству и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благоустройству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1680</wp:posOffset>
                </wp:positionH>
                <wp:positionV relativeFrom="paragraph">
                  <wp:posOffset>20955</wp:posOffset>
                </wp:positionV>
                <wp:extent cx="0" cy="3086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.65pt" to="458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125095</wp:posOffset>
                </wp:positionV>
                <wp:extent cx="0" cy="4095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85pt" to="274.0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1680</wp:posOffset>
                </wp:positionH>
                <wp:positionV relativeFrom="paragraph">
                  <wp:posOffset>77470</wp:posOffset>
                </wp:positionV>
                <wp:extent cx="0" cy="5048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6.1pt" to="458.4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0</wp:posOffset>
                </wp:positionH>
                <wp:positionV relativeFrom="paragraph">
                  <wp:posOffset>125095</wp:posOffset>
                </wp:positionV>
                <wp:extent cx="4665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9.85pt" to="641.3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5780</wp:posOffset>
                </wp:positionH>
                <wp:positionV relativeFrom="paragraph">
                  <wp:posOffset>12509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pt,9.85pt" to="641.4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116840</wp:posOffset>
                </wp:positionV>
                <wp:extent cx="1707515" cy="1200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Ведущий специалист по земельным и имущественным отношениям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4.5pt;mso-wrap-distance-left:9.05pt;mso-wrap-distance-right:9.05pt;mso-wrap-distance-top:0pt;mso-wrap-distance-bottom:0pt;margin-top:9.2pt;mso-position-vertical-relative:text;margin-left:181.45pt;mso-position-horizontal-relative:text">
                <v:textbox>
                  <w:txbxContent>
                    <w:p>
                      <w:pPr>
                        <w:pStyle w:val="3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Ведущий специалист по земельным и имущественным отношениям</w:t>
                      </w:r>
                    </w:p>
                    <w:p>
                      <w:pPr>
                        <w:pStyle w:val="3"/>
                        <w:jc w:val="righ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4405</wp:posOffset>
                </wp:positionH>
                <wp:positionV relativeFrom="paragraph">
                  <wp:posOffset>164465</wp:posOffset>
                </wp:positionV>
                <wp:extent cx="1866900" cy="10553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работе с молодёжью, культуре и спор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83.1pt;mso-wrap-distance-left:9.05pt;mso-wrap-distance-right:9.05pt;mso-wrap-distance-top:0pt;mso-wrap-distance-bottom:0pt;margin-top:12.9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работе с молодёжью, культуре и спорт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1330</wp:posOffset>
                </wp:positionH>
                <wp:positionV relativeFrom="paragraph">
                  <wp:posOffset>164465</wp:posOffset>
                </wp:positionV>
                <wp:extent cx="2524125" cy="22764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Старший инспектор по правовой    и кадровой работ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вопросам благоустройства, пожарной безопасности, ГО и Ч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работе с населе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дитель - 1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рож - 2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борщик служебных помещений 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79.25pt;mso-wrap-distance-left:9.05pt;mso-wrap-distance-right:9.05pt;mso-wrap-distance-top:0pt;mso-wrap-distance-bottom:0pt;margin-top:12.95pt;mso-position-vertical-relative:text;margin-left:5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Старший инспектор по правовой    и кадровой работ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вопросам благоустройства, пожарной безопасности, ГО и Ч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работе с население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одитель - 1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рож - 2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борщик служебных помещений 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172085</wp:posOffset>
                </wp:positionV>
                <wp:extent cx="2718435" cy="1049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-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- 7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 - 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 - 3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82.6pt;mso-wrap-distance-left:9.05pt;mso-wrap-distance-right:9.05pt;mso-wrap-distance-top:0pt;mso-wrap-distance-bottom:0pt;margin-top:13.5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- 1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- 7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е работники - 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 - 3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Ведущий специалист по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делопроизводству и архивной работе                                                                                                                                                             Е.А. Стаценко</w:t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14:00Z</dcterms:created>
  <dc:creator>Admin</dc:creator>
  <dc:description/>
  <cp:keywords/>
  <dc:language>en-US</dc:language>
  <cp:lastModifiedBy>Admin</cp:lastModifiedBy>
  <cp:lastPrinted>2016-06-29T10:26:00Z</cp:lastPrinted>
  <dcterms:modified xsi:type="dcterms:W3CDTF">2016-10-21T05:01:00Z</dcterms:modified>
  <cp:revision>40</cp:revision>
  <dc:subject/>
  <dc:title> </dc:title>
</cp:coreProperties>
</file>