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01.2019                                              № 113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26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раснокутского сельского поселения от 14.11.2018  № 102 «О земельном налог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«Земельный налог» Налогового кодекса Российской Федерации, Уставом муниципального образования  «Краснокутское сельское поселение», Собрание депутатов Краснокутского сельского поселения 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раснокутского сельского поселения от 14.11.2018  № 102 «О земельном налог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«10» решения изложить в новой редакции: «Настоящее решение вступает в силу с 1 января 2019 года, но не ранее, чем по истечении одного месяца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                                                О.И. Гаврилова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Делопроизводитель</cp:lastModifiedBy>
  <cp:lastPrinted>2010-11-23T09:46:00Z</cp:lastPrinted>
  <dcterms:modified xsi:type="dcterms:W3CDTF">2019-01-30T08:44:00Z</dcterms:modified>
  <cp:revision>31</cp:revision>
  <dc:subject/>
  <dc:title>ПРОЕКТ</dc:title>
</cp:coreProperties>
</file>