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12.2016 г.                                            № 25                                            х. Красный Кут</w:t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15 г. № 101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Краснокут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 1 ч. 1 ст. 2, п. 2 ч. 1 ст. 24, ст. 50 Устава муниципального образования «Краснокутское сельское поселение» Собрание депутатов Краснокутского сельского поселения</w:t>
      </w:r>
    </w:p>
    <w:p>
      <w:pPr>
        <w:pStyle w:val="Normal"/>
        <w:widowControl w:val="false"/>
        <w:spacing w:lineRule="auto" w:line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120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Внести изменения в решение Собрания депутатов Краснокутского сельского поселения «О бюджете Краснокутского сельского поселения Октябрьского района на 2016 год» от 25.12.2015 г. № 101:</w:t>
      </w:r>
    </w:p>
    <w:p>
      <w:pPr>
        <w:pStyle w:val="Normal"/>
        <w:widowControl w:val="false"/>
        <w:spacing w:lineRule="auto" w:line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.1. подпункт 1 пункта 1 изложить в ново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) прогнозируемый общий объем доходов бюджета Краснокутского сельского поселения Октябрьского района в сумме 46 804,3 тыс. 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.2. подпункт 2 пункта 1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«2) прогнозируемый общий объем расходов бюджета Краснокутского сельского поселения Октябрьского района в сумме 50 345,1 тыс. 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3. подпункт 3 пункта 1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«3) прогнозируемый дефицит бюджета Краснокутского сельского поселения Октябрьского района на 2016 год в сумме 3 540,8 тыс. рублей»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4. подпункт 5 пункта 1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«5) предельный объем муниципального долга Краснокутского сельского поселения в сумме 12 099,8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Приложения 1,2,7,8,9,10,12 решения Собрания депутатов Краснокутского сельского поселения от 25.12.2015 г. № 101 «О бюджете Краснокутского сельского поселения Октябрьского района на 2016 год» утвердить в новой редакции, согласно приложениям 1,2,3,4,5,6,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бнародования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                                                       О.И. Гаври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KRASNOKYT2013</cp:lastModifiedBy>
  <cp:lastPrinted>2016-05-18T11:03:00Z</cp:lastPrinted>
  <dcterms:modified xsi:type="dcterms:W3CDTF">2017-05-26T07:19:00Z</dcterms:modified>
  <cp:revision>182</cp:revision>
  <dc:subject/>
  <dc:title>ПРОЕКТ</dc:title>
</cp:coreProperties>
</file>