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КУ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АСНОКУТСКОГО СЕЛЬСКОГО ПОСЕЛЕНИЯ</w:t>
      </w:r>
    </w:p>
    <w:p>
      <w:pPr>
        <w:pStyle w:val="Heading"/>
        <w:ind w:left="-900" w:firstLine="709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ind w:left="-90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ind w:left="-900" w:firstLine="709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ing5"/>
        <w:ind w:left="-90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rPr/>
      </w:pPr>
      <w:r>
        <w:rPr>
          <w:sz w:val="28"/>
          <w:szCs w:val="28"/>
        </w:rPr>
        <w:t>26.09.2016 г.                                      № 15        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аснокут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6.09.2015 г. № 95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Краснокутском сельском поселен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Краснокут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N 743-ЗС "О бюджетном процессе в Ростовской области"</w:t>
      </w:r>
      <w:r>
        <w:rPr>
          <w:sz w:val="28"/>
          <w:szCs w:val="28"/>
        </w:rPr>
        <w:t>, руководствуясь Уставом муниципального образования «Краснокутское сельское поселение», Собрание депутатов Краснокут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 следующие измене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4 статьи 7 главы 2 раздела 1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Средства резервного фонда Администрации Краснокутского сельского поселения расходуются на финансировани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монтных и восстановительных раб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явкам Администрации Краснокутского сельского поселения и получателей бюджетных средств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, симпозиумов, выставок и семинаров по проблемам муниципального знач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юбилейных мероприятий муниципального знач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я сборников нормативных актов Краснокут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мероприятий, проводимых по решению Главы Краснокутского сельского поселения, а также иных расходов, не предусмотренных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9 главы 4 раздела 2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ами бюджетного процесса в Краснокутском сельском поселении  являются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едседатель Собрания депутатов - Глава Краснокут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Глава Администрации Краснокутского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Собрание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Администрация Краснокут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органы (должностные лица) муниципального финансового контрол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главные администраторы (администраторы) доходов бюджет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главные администраторы (администраторы) источников финансирования дефицита бюджет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получатели бюджет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и пункт 4 статьи 25 главы 6 раздела 2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Председатель Собрания депутатов – Глава Краснокутского сельского поселения в течение одного дня на основании мотивированного представления председателя   комиссии  по бюджету,  налогам и собственности принимает решение о рассмотрении проекта решения Собранием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 или о его возвращен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оект подлежит возвращению, если состав представленных документов и материалов не соответствует требованиям статьи 23 настоящего Полож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анный проект решения со всеми необходимыми документами и материалами должен быть представлен в Собрание депутатов Краснокутского сельского поселения Администрацией Краснокутского сельского поселения в пятидневный срок со дня принятия Председателем Собрания депутатов – Главой Краснокутского сельского поселения соответствующего решения и рассмотрен в установленном настоящим Положение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26 главы 6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1. Одновременно с принятием решения о рассмотрении проекта бюджета  Собранием депутатов Краснокутского сельского поселения Председатель Собрания депутатов – Глава Краснокутского сельского поселения назна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ответственным за рассмотрение проекта решения о бюджете Краснокутского сельского поселения Октябрьского района на очередной финансовый год и плановый период комиссию по бюджету, налогам и собственности Собрания депутатов Краснокут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ответственным за рассмотрение проекта решения о прогнозном плане (программе) приватизации муниципального имущества Краснокутского сельского поселения на очередной финансовый год и плановый период комиссию по бюджету, налогам и собственности Собрания депутатов Краснокутского сельского поселения, в предметы ведения которого входят вопросы управления и распоряжения муниципальной собственно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брания депутатов – Глава Краснокутского сельского поселения определяет также комиссии, ответственные за рассмотрение отдельных разделов и подразделов проекта бюджета Краснокутского сельского поселения Октябрьского района (далее - профильные комиссии)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решения о бюджете поселения на очередной финансовый год и плановый период,  проект решения о прогнозном плане (программе) приватизации муниципального имущества Краснокутского сельского поселения на очередной финансовый год и плановый период не позднее трех дней со дня принятия реше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аправляются Председателем Собрания депутатов – Главой Краснокутского сельского поселения депутатам Собрания депутатов Краснокутского сельского поселения для внесения замечаний и предложений к проектам решен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37 главы 7 раздела 2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Исполнение бюджета Краснокутского сельского поселения Октябрьского района организуется  на основе сводной бюджетной росписи и кассового пл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рядок составления и ведения сводной бюджетной росписи устанавливается Администрацией Краснокутского сельского поселения.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Администрации Краснокут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жденные показатели сводной бюджетной росписи должны соответствовать решению Собрания депутатов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о бюджете Краснокутского сельского поселения Октябрьского района на текущий финансовый год</w:t>
      </w:r>
      <w:r>
        <w:rPr/>
        <w:t xml:space="preserve"> </w:t>
      </w:r>
      <w:r>
        <w:rPr>
          <w:sz w:val="28"/>
          <w:szCs w:val="28"/>
        </w:rPr>
        <w:t>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решения Собрания депутатов Краснокутского сельского поселения о внесении изменений в решение о бюджете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Октябрьского района на очередной финансовый год</w:t>
      </w:r>
      <w:r>
        <w:rPr/>
        <w:t xml:space="preserve"> </w:t>
      </w:r>
      <w:r>
        <w:rPr>
          <w:sz w:val="28"/>
          <w:szCs w:val="28"/>
        </w:rPr>
        <w:t>и плановый период, глава Администрации Краснокутского сельского посе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ходе исполнения бюджета Краснокут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Краснокутского сельского поселения без внесения изменений в решение Собрания депутатов Краснокутского сельского поселения о бюджете Краснокутского сельского поселения  Октябрьского района на текущий финансовый год и плановый период в случаях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 статьи 40 главы 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Исполнение бюджета Краснокутского сельского поселения Октябрьского района по расходам предусматривает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нятие и учет бюджетных и денежных обязательств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дтверждение денежных обязательств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санкционирование оплаты денежных обязательств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одтверждение исполнения денежных обязательств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атью 41 главы 7 изложи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лава Администрации Краснокутского сельского поселения  имеет право осуществлять уменьшение лимитов бюджетных обязательств главным распорядителям средств бюджета Краснокутского сельского поселения на основании представления Контрольно-счетной палаты Ростовской области, территориального управления Федеральной службы финансово-бюджетного надзора в Ростовской области, а также по результатам проведенных ревизий и проверок иных органов финансового контроля по фактам нецелевого использования бюджет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Администрации Краснокутского сельского поселения имеет право выносить предупреждение распорядителям и получателям бюджетных средств о ненадлежащем и исполнении бюджетного процесс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1 статьи 42 главы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Доходы, фактически полученные при исполнении бюджета Краснокутского сельского поселения Октябрьского района сверх утвержденных решением Собрания депутатов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о бюджете Краснокутского сельского поселения Октябрьского района общего объема доходов, могут направляться главой Администрации Краснокутского сельского поселения без внесения изменений в решение Собрания депутатов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о бюджете Краснокутского сельского поселения Октябрьского района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ункт 6 статьи 45 главы 8 изложи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Заключение на годовой отчет об исполнении бюджета Краснокутского сельского поселения Октябрьского района представляется постоянной комиссией по бюджету, налогам и собственности Собрания депутатов Краснокутского сельского поселения с одновременным направлением Председателю Собрания депутатов - Главе Краснокут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нкт 1 настоящего решения распространяется на правоотношения, возникшие при составлении, рассмотрении, принятии и исполнении бюджета Краснокутского сельского поселения Октябрьского района на текущий финансовый год и плановый период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бязательному обнародованию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10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Глава Краснокутского сельского поселения                                О.И. Гаврилов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Style7">
    <w:name w:val=" Знак Знак"/>
    <w:basedOn w:val="Style6"/>
    <w:qFormat/>
    <w:rPr>
      <w:b/>
      <w:sz w:val="28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14;fld=134;dst=100245" TargetMode="External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4:00Z</dcterms:created>
  <dc:creator>Admin</dc:creator>
  <dc:description/>
  <cp:keywords/>
  <dc:language>en-US</dc:language>
  <cp:lastModifiedBy>Admin</cp:lastModifiedBy>
  <dcterms:modified xsi:type="dcterms:W3CDTF">2016-11-05T17:32:00Z</dcterms:modified>
  <cp:revision>6</cp:revision>
  <dc:subject/>
  <dc:title/>
</cp:coreProperties>
</file>