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81915</wp:posOffset>
                </wp:positionV>
                <wp:extent cx="762000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14" w:dyaOrig="7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95pt;height:53.2pt" filled="f" o:ole="">
                                  <v:imagedata r:id="rId3" o:title=""/>
                                </v:shape>
                                <o:OLEObject Type="Embed" ProgID="" ShapeID="ole_rId2" DrawAspect="Content" ObjectID="_11057608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3.2pt;mso-wrap-distance-left:7.05pt;mso-wrap-distance-right:7.05pt;mso-wrap-distance-top:0pt;mso-wrap-distance-bottom:0pt;margin-top:6.4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714" w:dyaOrig="7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95pt;height:53.2pt" filled="f" o:ole="">
                            <v:imagedata r:id="rId5" o:title=""/>
                          </v:shape>
                          <o:OLEObject Type="Embed" ProgID="" ShapeID="ole_rId4" DrawAspect="Content" ObjectID="_6129166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РАСНОКУТ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03.2008г.                                         № 138</w:t>
        <w:tab/>
        <w:t>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брания депутатов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утского сельского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№ 81 «О  земельном налоге»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2.2006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менениями. внесёнными в п. 14 ст. 396 главы 31 «Земельный налог» Налогового Кодекса Российской Федерации и пунктом 2 статьи 2 Устава муниципального образования «Краснокутское сельское поселение»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Краснокутского сельского  поселения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ункт 9 Решения Собрания депутатов Краснокутского сельского поселения № 81 от 26.12.2006 года,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адастровая стоимость земельных участков по состоянию на 1 января календарного года подлежит доведению до сведения налогоплательщиков не позднее 1 марта указанного года в порядке, утверждённым Постановлением Правительства Российской Федерации от 07.02.2008г. №52 «О порядке доведения кадастровой стоимости земельных участков до сведения налогоплательщиков»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2. Настоящее решение  вступает в силу с момента обнародов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Краснокутского 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</w:t>
        <w:tab/>
        <w:t>В. В. Мартын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0:00Z</dcterms:created>
  <dc:creator>Computer</dc:creator>
  <dc:description/>
  <dc:language>en-US</dc:language>
  <cp:lastModifiedBy>Station24</cp:lastModifiedBy>
  <dcterms:modified xsi:type="dcterms:W3CDTF">2008-09-19T05:44:00Z</dcterms:modified>
  <cp:revision>30</cp:revision>
  <dc:subject/>
  <dc:title>Собрание депутатов муниципального образования </dc:title>
</cp:coreProperties>
</file>