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КТЯБРЬСКИЙ РАЙ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РАСНОКУТ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11.2008г.                                            №  19      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брания депутатов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кутского сельского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№ 81 «О  земельном налоге»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12.2006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изменениями, внесёнными Областным законом от 1.08.2008 № 42-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раснокутского сельского  поселения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нести изменения в Решение Собрания депутатов Краснокутского сельского поселения № 81 от 26.12.2006г. «О земельном налоге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7 слова «областные бюджетные учреждения» исключит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2. Настоящее решение  вступает в силу с момента обнародования, но не ранее 1 января 2008 года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Краснокутского 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</w:t>
        <w:tab/>
        <w:t>В. В. Мартынен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dc:language>en-US</dc:language>
  <cp:lastModifiedBy>Station24</cp:lastModifiedBy>
  <dcterms:modified xsi:type="dcterms:W3CDTF">2008-11-26T05:31:00Z</dcterms:modified>
  <cp:revision>32</cp:revision>
  <dc:subject/>
  <dc:title>Собрание депутатов муниципального образования </dc:title>
</cp:coreProperties>
</file>