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10.2013г.                                             №   43                                   х. Красный Кут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«Об утверждении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муниципального обра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» № 15 от 26. 11. 2012г.</w:t>
      </w:r>
    </w:p>
    <w:p>
      <w:pPr>
        <w:pStyle w:val="Normal"/>
        <w:shd w:fill="FFFFFF" w:val="clear"/>
        <w:spacing w:lineRule="exact" w:line="274" w:before="317" w:after="0"/>
        <w:ind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Краснокутское сельское поселение». В соответствии с требованиями ст.25 Градостроительного кодекса Российской Федерации, областного закона Ростовской области от 14.01.2008 г. №853-ЗС  « 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 », руководствуясь гл.7 ст.30 Правил землепользования и застройки муниципального образования «Краснокутское сельское поселение» и ст.13 Устава муниципального образования «Краснокутское сельское поселение» Октябрьского района, Ростовской области</w:t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90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  <w:r>
        <w:rPr>
          <w:b/>
          <w:bCs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асноку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изменения в материалы Генерального плана Краснокутского сельского поселения  установленного вида территориальных зон с мест отдыха общего пользования (РЗ 1), на зону учреждений отдыха, спорта и туризма (РЗ 2) земельных участков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 61:28:0600002:774, площадь – 6,195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 61:28:060000:735, площадь – 13,07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 61:28:0600002:737, площадь – 4,8357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 61:28:0600002:773, площадь – 21,3356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 61:28:0600002:1062, площадь – 12,9714;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0" w:hanging="0"/>
        <w:jc w:val="both"/>
        <w:rPr/>
      </w:pPr>
      <w:r>
        <w:rPr>
          <w:sz w:val="28"/>
          <w:szCs w:val="28"/>
        </w:rPr>
        <w:t>2.  Администрации муниципального образования «Краснокут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публиковать решение о внесении изменений в решение Собрания депутатов «Краснокутского сельского поселения «Об утверждении генерального плана муниципального образования «Краснокутское сельское поселение» № 15 от 26.11.2012г. в газете «Сельский вестник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решение о внесении изменений в решение Собрания Краснокутского сельского поселения «Об утверждении генерального плана муниципального образования «Краснокутское сельское поселение» № 15 от 26.11.2012г. разместить в сети «Интернет» на официальном сайте Краснокутского сельского поселения 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 привести свои муниципальные правовые акты в соответствие с настоящим решение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3.      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В.В. Мартыненко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3:00Z</dcterms:created>
  <dc:creator>Алигатор</dc:creator>
  <dc:description/>
  <cp:keywords/>
  <dc:language>en-US</dc:language>
  <cp:lastModifiedBy>Admin</cp:lastModifiedBy>
  <cp:lastPrinted>2013-10-29T09:46:00Z</cp:lastPrinted>
  <dcterms:modified xsi:type="dcterms:W3CDTF">2013-11-04T17:05:00Z</dcterms:modified>
  <cp:revision>7</cp:revision>
  <dc:subject/>
  <dc:title> РОССИЙСКАЯ ФЕДЕРАЦИЯ</dc:title>
</cp:coreProperties>
</file>