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>СОБРАНИЕ ДЕПУТАТОВ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2.2021                                            №  181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82" w:hRule="atLeast"/>
        </w:trPr>
        <w:tc>
          <w:tcPr>
            <w:tcW w:w="4644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тогах деятельности Админист-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ции поселения,  социальноэконо-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ческом развитии сельского посе-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ния за  2020 год  и об основных 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перспективах развития поселения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21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Заслушав отчет главы Администрации Краснокутского сельского поселения о работе  Администрации  сельского поселения и об итогах социально-экономического развития сельского поселения за  2020 год, в соответствии с Уставом муниципального образования «Краснокутское сельское поселение», 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1.  Отчет главы Администрации Краснокутского сельского поселения о работе Администрации сельского поселения и об итогах социально-экономического развития сельского поселения за  2020 год утвердить (отчет прилагается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еятельность Администрации Краснокутского сельского поселения по обеспечению работы бюджетных учреждений, поддержке на территории Краснокутского сельского поселения стабильной экономической и социальной обстановки за  2020 год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21 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брания депутатов -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                     О. И. Гаври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8"/>
      <w:szCs w:val="28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14">
    <w:name w:val="Таб_заг_14 Знак"/>
    <w:basedOn w:val="Style10"/>
    <w:qFormat/>
    <w:rPr>
      <w:rFonts w:ascii="Calibri" w:hAnsi="Calibri" w:cs="Calibri"/>
      <w:sz w:val="24"/>
      <w:szCs w:val="22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6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41">
    <w:name w:val="Таб_заг_14"/>
    <w:basedOn w:val="NoSpacing"/>
    <w:qFormat/>
    <w:pPr>
      <w:jc w:val="center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A">
    <w:name w:val="a"/>
    <w:basedOn w:val="Normal"/>
    <w:qFormat/>
    <w:pPr>
      <w:spacing w:before="40" w:after="40"/>
      <w:ind w:left="40" w:right="40" w:firstLine="400"/>
      <w:jc w:val="both"/>
    </w:pPr>
    <w:rPr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User</cp:lastModifiedBy>
  <cp:lastPrinted>2021-02-16T10:35:00Z</cp:lastPrinted>
  <dcterms:modified xsi:type="dcterms:W3CDTF">2021-02-16T08:11:00Z</dcterms:modified>
  <cp:revision>163</cp:revision>
  <dc:subject/>
  <dc:title>Собрание депутатов муниципального образования </dc:title>
</cp:coreProperties>
</file>