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0                                           № 176  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благоустройства на территории муниципального образования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нокут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2 статьи 49 "Организация сбора и вывоза ТБО" изложить в следующей редакции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12. Запрещается: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ить на придомовые территории коммунальные отходы, топливо, удобрения, обрезанные ветки, ботву растений, строительный материал и строительный мусор без предварительного согласования, заявки и оплаты за транспорт со специализированными предприятиями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ить коммунальный мусор на территории двора более 3-х суток, закапывать мусор в землю, выбрасывать мусор из окон домов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жигать коммунальные отходы, листву, ветки деревьев, тару, производственные отходы, разводить костры, в том числе на территориях хозяйствующих субъектов и частных домовладений, газонах придомовых (прилегающих) территорий;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ладировать и хранить металлолом, движимое имущество;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ть местную канализацию, помойную яму, туалет с нарушениями санитарных норм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ывать свалки вокруг контейнерных площадок."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Статью 45 " Обеспечение чистоты и порядка на территории Краснокутского сельского поселения» дополнить пунктом 9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.  Размещение рекламно-информационных элементов (афиш, плакатов, 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прещается наклеивание и развешивание на зданиях, заборах, павильонах, пассажирском транспорте, опорах освещения, деревьях каких-либо объявлений и других информационных сообщени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предвыборной агитации размещается в специально отведенных места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<w:tab/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.»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 глава Краснокутского сельского поселения 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Гаври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3:00Z</dcterms:created>
  <dc:creator>Uchkovskaya</dc:creator>
  <dc:description/>
  <cp:keywords/>
  <dc:language>en-US</dc:language>
  <cp:lastModifiedBy>urist</cp:lastModifiedBy>
  <cp:lastPrinted>2019-05-22T16:54:00Z</cp:lastPrinted>
  <dcterms:modified xsi:type="dcterms:W3CDTF">2020-12-26T09:07:00Z</dcterms:modified>
  <cp:revision>4</cp:revision>
  <dc:subject/>
  <dc:title>Собрание депутатов Октябрьского района</dc:title>
</cp:coreProperties>
</file>