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сентября 2014г.                                № 67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7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главой 31 части II Налогового кодекса Российской Федерации,  руководствуясь главой 4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 пункта 4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плательщики – физические лица, не являющиеся индивидуальными предпринимателями уплачивают земельный налог не позднее 1 октября года, следующего за истекшим налоговым периодом. При этом сумма налога, подлежащая уплате в бюджет налогоплательщиками, являющимися физическими лицами, исчисляется налоговыми органам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08г №138  «О внесении изменений в решение Собрания депутатов Краснокутского сельского поселения от 26.12.2006года № 81 « О земельном налог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0.03.2012 года № 139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06.2013 года № 38 «О внесении изменений и дополнений в решение Собрания депутатов Краснокутского сельского поселения Октябрьского района Ростовской области от 25.11.2010г. № 92 «Об утверждении Положения о земельном налоге на территории Краснокут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 чем по истечению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Admin</dc:creator>
  <dc:description/>
  <cp:keywords/>
  <dc:language>en-US</dc:language>
  <cp:lastModifiedBy>Делопроизводитель</cp:lastModifiedBy>
  <cp:lastPrinted>2014-09-22T16:42:00Z</cp:lastPrinted>
  <dcterms:modified xsi:type="dcterms:W3CDTF">2014-09-24T05:02:00Z</dcterms:modified>
  <cp:revision>14</cp:revision>
  <dc:subject/>
  <dc:title/>
</cp:coreProperties>
</file>