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</w:t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17</w:t>
        <w:tab/>
        <w:tab/>
        <w:t xml:space="preserve">                                     № 48</w:t>
        <w:tab/>
        <w:t xml:space="preserve">    </w:t>
        <w:tab/>
        <w:tab/>
        <w:t xml:space="preserve">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брания депутатов Краснокутского сельского поселения  от 26.01.2017 № 35 «Об утверждении Правил землепользования и застройки муниципального образования «Краснокутское сельское  поселение»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изменения  и дополнения </w:t>
      </w:r>
      <w:r>
        <w:rPr>
          <w:color w:val="000000"/>
          <w:sz w:val="28"/>
          <w:szCs w:val="28"/>
        </w:rPr>
        <w:t>в решение Собрания депутатов Краснокутского сельского поселения  от 26.01.2017   № 35«Об утверждении Правил землепользования и застройки муниципального образования «Краснокутское сельское  поселение»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KRASNOKYT2013</cp:lastModifiedBy>
  <cp:lastPrinted>2017-05-22T15:38:00Z</cp:lastPrinted>
  <dcterms:modified xsi:type="dcterms:W3CDTF">2017-05-26T13:35:00Z</dcterms:modified>
  <cp:revision>33</cp:revision>
  <dc:subject/>
  <dc:title>Приложение</dc:title>
</cp:coreProperties>
</file>