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12.2016</w:t>
        <w:tab/>
        <w:t xml:space="preserve">                                              № 24                                             х. Красный Кут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861" w:hanging="0"/>
        <w:jc w:val="both"/>
        <w:rPr/>
      </w:pPr>
      <w:r>
        <w:rPr>
          <w:sz w:val="28"/>
          <w:szCs w:val="28"/>
        </w:rPr>
        <w:t>О признании утратившим силу решения Собрания депутатов Краснокутского сельского поселения о создании муниципального дорожного фонда в Краснокутском сельском поселен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15 № 486-ЗС «О внесении изменений в Областной закон «О местном самоуправлении в Ростовской области», в связи с передачей полномочий по осуществлению дорожной деятельности в отношении автомобильных дорог местного значения в границах населенных пунктов Краснокутского сельского поселения, Собрание депутатов Краснокут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Считать утратившим силу решения Собрания депутатов Краснокутского сельского поселения от 27.08.2013 г. № 41 «О создании муниципального дорожного фонда в Краснокутском сельском поселени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Настоящее решение вступает в силу со дня официального обнародования в средствах массовой информации, но не ранее 1 января 2017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                                                           О.И. Гаврилова       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14:00Z</dcterms:created>
  <dc:creator>Admin</dc:creator>
  <dc:description/>
  <cp:keywords/>
  <dc:language>en-US</dc:language>
  <cp:lastModifiedBy>KRASNOKYT2013</cp:lastModifiedBy>
  <cp:lastPrinted>2016-12-26T12:56:00Z</cp:lastPrinted>
  <dcterms:modified xsi:type="dcterms:W3CDTF">2017-05-25T13:15:00Z</dcterms:modified>
  <cp:revision>52</cp:revision>
  <dc:subject/>
  <dc:title> </dc:title>
</cp:coreProperties>
</file>