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677" w:leader="none"/>
          <w:tab w:val="left" w:pos="844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6.2017                                               № 52            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решение Собрания депутатов Краснокутского сельского поселения от 26.01.2017 № 35 «Об утверждении Правил землепользования и застройки муниципального образования «Краснокутское сельское поселение»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</w:t>
      </w:r>
      <w:r>
        <w:rPr>
          <w:bCs/>
          <w:sz w:val="28"/>
          <w:szCs w:val="28"/>
        </w:rPr>
        <w:t>Краснокутское</w:t>
      </w:r>
      <w:r>
        <w:rPr>
          <w:sz w:val="28"/>
          <w:szCs w:val="28"/>
        </w:rPr>
        <w:t xml:space="preserve">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Генеральный план и Правила землепользования и застройки Краснокутского сельского поселения касающейся части увеличения площади зоны Ж1(зона застройки индивидуальными жилыми домами) за счет уменьшения площади зоны СХЗ1(зона сельскохозяйственных угодий) и ПР 2 (коммунально-складская зона) так, чтобы: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-земельный участок расположенный по адресу Ростовская область, Октябрьский район, х. Красный Кут, пер. Колхозный, № 31, кадастровый номер 61:28:0600002:1485, площадь 2013 кв.м.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земельный участок расположенный по адресу Ростовская область, Октябрьский район, х. Красный Кут, пер. Колхозный, № 34, кадастровый номер 61:28:0600002:1484, площадь 2015 кв.м.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земельный участок расположенный по адресу Ростовская область, Октябрьский район, х. Красный Кут, пер. Колхозный, № 36, кадастровый номер 61:28:0600002:1480, площадь 2015 кв.м., категория земель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земельный участок расположенный по адресу Ростовская область, Октябрьский район, х. Красный Кут, пер. Колхозный, № 33, кадастровый номер 61:28:0600002:1483, площадь 2015 кв.м.,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-земельный участок расположенный по адресу Ростовская область, Октябрьский район, х. Красный Кут, пер. Колхозный, № 29, кадастровый номер 61:28:0000000:22902, площадь 2492 кв.м.,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-земельный участок расположенный по адресу Ростовская область, Октябрьский район, х. Красный Кут, пер. Колхозный, №32, кадастровый номер 61:28:0600002:1479, площадь 2015 кв.м.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земельный участок расположенный по адресу Ростовская область, Октябрьский район, х. Красный Кут, пер. Колхозный, № 35, кадастровый номер 61:28:0600002:1481, площадь 2015 кв.м.,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земельный участок расположенный по адресу Ростовская область, Октябрьский район, х. Красный Кут, пер. Колхозный, № 30, кадастровый номер 61:28:0600002:1482, площадь 2000 кв.м., </w:t>
      </w:r>
      <w:r>
        <w:rPr>
          <w:sz w:val="28"/>
          <w:szCs w:val="28"/>
        </w:rPr>
        <w:t>находились в зоне Ж1 (зона застройки индивидуальными жилыми дома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         О.И. Гаври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7:00Z</dcterms:created>
  <dc:creator>Русанов</dc:creator>
  <dc:description/>
  <cp:keywords/>
  <dc:language>en-US</dc:language>
  <cp:lastModifiedBy>Лена</cp:lastModifiedBy>
  <cp:lastPrinted>2017-06-15T17:05:00Z</cp:lastPrinted>
  <dcterms:modified xsi:type="dcterms:W3CDTF">2017-11-29T07:41:00Z</dcterms:modified>
  <cp:revision>41</cp:revision>
  <dc:subject/>
  <dc:title>Приложение</dc:title>
</cp:coreProperties>
</file>