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81915</wp:posOffset>
                </wp:positionV>
                <wp:extent cx="7620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14" w:dyaOrig="7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53.2pt" filled="f" o:ole="">
                                  <v:imagedata r:id="rId3" o:title=""/>
                                </v:shape>
                                <o:OLEObject Type="Embed" ProgID="" ShapeID="ole_rId2" DrawAspect="Content" ObjectID="_16808804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2pt;mso-wrap-distance-left:7.05pt;mso-wrap-distance-right:7.05pt;mso-wrap-distance-top:0pt;mso-wrap-distance-bottom:0pt;margin-top:6.4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14" w:dyaOrig="7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53.2pt" filled="f" o:ole="">
                            <v:imagedata r:id="rId5" o:title=""/>
                          </v:shape>
                          <o:OLEObject Type="Embed" ProgID="" ShapeID="ole_rId4" DrawAspect="Content" ObjectID="_1251159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320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05.2008г.                                         № 145</w:t>
        <w:tab/>
        <w:t>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брания депутато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утского сельского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№ 81 «О  земельном налоге»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06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несёнными изменениями в статью 397 главы 31 «Земельный налог» Налогового Кодекса Российской Федерации и пунктом 2 статьи 2 Устава муниципального образования «Краснокутское сельское поселение»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я в Решение Собрания депутатов  Краснокутского сельского поселения № 81 от 26.12.2006г. «О земельном налоге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.5 ст.1 слова «15 апреля, 15 июля и 15 октября» заменить словами «последний день месяца следующего за кварталом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 вступает в силу с момента обнародования и распространяется на правоотношения, возникшие 1 января  2008 год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  <w:tab/>
        <w:t>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Admin</cp:lastModifiedBy>
  <cp:lastPrinted>2014-05-15T19:25:00Z</cp:lastPrinted>
  <dcterms:modified xsi:type="dcterms:W3CDTF">2014-05-15T16:26:00Z</dcterms:modified>
  <cp:revision>29</cp:revision>
  <dc:subject/>
  <dc:title>Собрание депутатов муниципального образования </dc:title>
</cp:coreProperties>
</file>