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1.2019                                             № 114</w:t>
        <w:tab/>
        <w:t xml:space="preserve">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Краснокутского сельского поселения от 14.11.2018  № 103 «О налоге на имущество физических лиц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главой 32 «Налог на имущество физических лиц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 кодекса Российской Федерации, Уставом муниципального образования  «Краснокутское сельское поселени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Краснокут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Heading1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ab/>
        <w:t xml:space="preserve">1. Внести в решение Собрания депутатов от 14.11.2018 № 103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 Название решения изложить в следующей редакции «О внесении изменений в решение Собрания депутатов Краснокутского сельского поселения от </w:t>
      </w:r>
      <w:r>
        <w:rPr>
          <w:rFonts w:eastAsia="Calibri"/>
          <w:sz w:val="28"/>
          <w:szCs w:val="28"/>
          <w:lang w:val="ru-RU"/>
        </w:rPr>
        <w:t xml:space="preserve"> 27.11.2017 № 7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 Пункт «1» решения изложить в новой редакции: «Внести в решение Собрания депутатов Краснокутского сельского поселения от </w:t>
      </w:r>
      <w:r>
        <w:rPr>
          <w:rFonts w:eastAsia="Calibri"/>
          <w:sz w:val="28"/>
          <w:szCs w:val="28"/>
          <w:lang w:val="ru-RU"/>
        </w:rPr>
        <w:t xml:space="preserve"> 27.11.2017 № 72 следующие изменени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/>
        </w:rPr>
        <w:tab/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ab/>
        <w:t>1) 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</w:t>
      </w:r>
      <w:r>
        <w:rPr/>
        <w:t>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1.3.</w:t>
        <w:tab/>
        <w:t xml:space="preserve">Пункт «3» исключить из решения Собрания депутатов Краснокутского  сельского поселения от </w:t>
      </w:r>
      <w:r>
        <w:rPr>
          <w:sz w:val="28"/>
          <w:szCs w:val="28"/>
          <w:lang w:val="ru-RU"/>
        </w:rPr>
        <w:t>14.11.2018 № 103.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/>
        </w:rPr>
        <w:tab/>
        <w:t xml:space="preserve">2. </w:t>
        <w:tab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8-11-13T16:36:00Z</cp:lastPrinted>
  <dcterms:modified xsi:type="dcterms:W3CDTF">2019-01-30T08:45:00Z</dcterms:modified>
  <cp:revision>82</cp:revision>
  <dc:subject/>
  <dc:title>Собрание депутатов муниципального образования </dc:title>
</cp:coreProperties>
</file>