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.03.2018                                             № 88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ведения перечня видов муниципального контроля, Администрации Краснокутского сельского поселения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ом 1 части 2 статьи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Уставом  муниципального образования «Краснокутское сельское поселение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, Администрации Краснокутского сельского поселения согласно приложению.</w:t>
      </w:r>
    </w:p>
    <w:p>
      <w:pPr>
        <w:pStyle w:val="24"/>
        <w:rPr/>
      </w:pPr>
      <w:r>
        <w:rPr/>
        <w:t>2. Настоящее решение вступает в силу со дня его официального обнародования (опубликования)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О.И. Гаврилова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№ 88 от 20.03.20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АДМИНИСТРАЦИИ КРАСНОКУТСКОГО СЕЛЬСКОГО ПОСЕЛЕНИЯ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ведения перечня видов муниципального контроля Администрации Краснокутского сельского поселения (далее - Порядок) разработан в целях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Краснокутское сельское поселение», обеспечения доступности и прозрачности сведений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муниципального контроля Администрации Краснокутского сельского поселения (далее - Перечень), ведет служба экономики и финансов (СЭФ) Администрации Краснокутского сельского поселения, по форме согласно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утверждается постановлением Администрации Красноку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в Перечень сведений о видах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, содержащиеся в Переч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сведений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в бумажном и электронном видах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5. Основанием для включения в Перечень сведений является принятие правового акта об осуществлении соответствующего муниципального контроля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полномочиями по осуществлению соответствующего вида муниципального контроля, либо принятие правового акта, изменяющего сведения, содержащиеся в Перечне.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7. Для включения в Перечень сведений о виде муниципального контроля Администрации Краснокутского сельского поселения, внесения изменений в сведения, содержащиеся в Перечне, исключения сведений из Перечня соответствующий муниципальный служащий в течение 10 рабочих дней со дня принятия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 СЭФ Администрации Краснокутского сельского поселения заявление по форме согласно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ЭФ Администрации Краснокутского сельского поселения в течение 10 рабочих дней со дня получения заявления,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осит соответствующие сведения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ошибок или неточностей в заявлении, указанном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ЭФ Администрации Краснокутского сельского поселения имеет право запросить дополнительную информацию о сведениях, подлежащих включению в Перечень, которая представляется соответствующим муниципальным служащим Администрации Краснокутского сельского поселения в течение 10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 xml:space="preserve">     Е.А. Стаценк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кут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видов 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3118"/>
        <w:gridCol w:w="2552"/>
        <w:gridCol w:w="3543"/>
        <w:gridCol w:w="33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Краснокутского сельского поселения, осуществляющие муниципальный контро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кут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сведений о виде муниципального контроля в перечень видов муниципальн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 сельского поселения,  об исключении сведений о виде муниципального контроля из перечня видов муниципального контроля, о внесении изменений в сведения о виде муниципального контроля, включ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идов муниципального контро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(исключить) сведения о виде муниципального контроля в (из) перечень(я) видов муниципального контроля Администрации Краснокутского сель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Администрации Краснокут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(подпись)                (ФИО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ведения о виде муниципального контроля, включенные в Перечень видов муниципального контроля муниципального образования «Краснокутское сельское поселение», осуществляющий вид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Администрации Краснокут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Администрации Краснокут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99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A18F7CC6854C5B8BE4C72303569AC9B75DD691ADC3D607F8F8A71F20140798EE58E7216EAg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3:00Z</dcterms:created>
  <dc:creator>ConsultantPlus</dc:creator>
  <dc:description/>
  <cp:keywords/>
  <dc:language>en-US</dc:language>
  <cp:lastModifiedBy>urist</cp:lastModifiedBy>
  <cp:lastPrinted>2018-03-23T15:06:00Z</cp:lastPrinted>
  <dcterms:modified xsi:type="dcterms:W3CDTF">2018-03-23T12:14:00Z</dcterms:modified>
  <cp:revision>4</cp:revision>
  <dc:subject/>
  <dc:title>23 июня 2006 года N 501-ЗС</dc:title>
</cp:coreProperties>
</file>