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320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КТЯБРЬ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КРАСНОКУТСКОГО СЕЛЬСКОГО ПОСЕЛЕНИЯ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7.11.2017                                               № 72</w:t>
        <w:tab/>
        <w:t xml:space="preserve">      х. Красный  Кут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логе на имущество физических лиц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главой 32 Налогового кодекса Российской Федерации, Собрание депутатов Краснокутского сельского поселения </w:t>
      </w:r>
    </w:p>
    <w:p>
      <w:pPr>
        <w:pStyle w:val="TextBodyIndent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ЕШИЛО:</w:t>
      </w:r>
    </w:p>
    <w:p>
      <w:pPr>
        <w:pStyle w:val="TextBodyIndent"/>
        <w:ind w:hanging="0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1. Ввести на территории муниципального образования «Краснокутское сельское поселение» налог на имущество физических лиц.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color w:val="272727"/>
          <w:sz w:val="28"/>
          <w:szCs w:val="28"/>
          <w:lang w:val="ru-RU"/>
        </w:rPr>
        <w:t xml:space="preserve">          </w:t>
      </w:r>
      <w:r>
        <w:rPr>
          <w:color w:val="272727"/>
          <w:sz w:val="28"/>
          <w:szCs w:val="28"/>
          <w:lang w:val="ru-RU"/>
        </w:rPr>
        <w:t>2.</w:t>
      </w:r>
      <w:r>
        <w:rPr>
          <w:bCs/>
          <w:sz w:val="28"/>
          <w:szCs w:val="28"/>
          <w:lang w:val="ru-RU"/>
        </w:rPr>
        <w:t xml:space="preserve"> Установить налоговые ставки по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ab/>
        <w:t>1) 0,1 процента в отношении объектов налогообложения, кадастровая стоимость каждого из которых не превышает 2-х миллионов рублей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ab/>
        <w:t>жилых домов, квартир и комнат;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единых недвижимых комплексов, в состав которых входит хотя бы один жилой дом;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гаражей и машино-мест;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ab/>
        <w:t>2) 0,2 процента в отношении объектов налогообложения, кадастровая стоимость каждого из которых превышает 2 миллиона рублей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ab/>
        <w:t xml:space="preserve"> жилых домов, квартир и комнат;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единых недвижимых комплексов, в состав которых входит хотя бы один жилой дом;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ab/>
        <w:t>3) 2 процентов в отношении объектов налогообложения, включенных в перечень, определяемый в соответствии с пунктом 7 статьи 378.2 Налогового  кодекса РФ, в отношении объектов налогообложения, предусмотренных абзацем вторым пункта 10 статьи 378</w:t>
      </w:r>
      <w:r>
        <w:rPr>
          <w:bCs/>
          <w:sz w:val="28"/>
          <w:szCs w:val="28"/>
          <w:vertAlign w:val="superscript"/>
          <w:lang w:val="ru-RU"/>
        </w:rPr>
        <w:t xml:space="preserve">2 </w:t>
      </w:r>
      <w:r>
        <w:rPr>
          <w:bCs/>
          <w:sz w:val="28"/>
          <w:szCs w:val="28"/>
          <w:lang w:val="ru-RU"/>
        </w:rPr>
        <w:t xml:space="preserve"> Налогового кодекса РФ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ab/>
        <w:t>4) 0,5 процента в отношении прочих объектов налогообложения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ab/>
        <w:t xml:space="preserve">3. Признать утратившим силу решение Собрания депутатов Краснокутского сельского поселения от 16.08.2017 г. № 58 </w:t>
      </w:r>
      <w:r>
        <w:rPr>
          <w:sz w:val="28"/>
          <w:szCs w:val="28"/>
          <w:lang w:val="ru-RU"/>
        </w:rPr>
        <w:t>«</w:t>
      </w:r>
      <w:r>
        <w:rPr>
          <w:color w:val="272727"/>
          <w:sz w:val="28"/>
          <w:szCs w:val="28"/>
          <w:lang w:val="ru-RU"/>
        </w:rPr>
        <w:t>О налоге на имущество физических лиц</w:t>
      </w:r>
      <w:r>
        <w:rPr>
          <w:sz w:val="28"/>
          <w:szCs w:val="28"/>
          <w:lang w:val="ru-RU"/>
        </w:rPr>
        <w:t>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Настоящее решение 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брания депутатов - глава 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Краснокутского сельского поселения                                                 О.И. Гаврилова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0:40:00Z</dcterms:created>
  <dc:creator>Computer</dc:creator>
  <dc:description/>
  <cp:keywords/>
  <dc:language>en-US</dc:language>
  <cp:lastModifiedBy>First</cp:lastModifiedBy>
  <cp:lastPrinted>2015-11-25T17:34:00Z</cp:lastPrinted>
  <dcterms:modified xsi:type="dcterms:W3CDTF">2017-11-27T08:35:00Z</dcterms:modified>
  <cp:revision>62</cp:revision>
  <dc:subject/>
  <dc:title>Собрание депутатов муниципального образования </dc:title>
</cp:coreProperties>
</file>