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ФЕДЕРАЦИЯ                       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5.11.2020   </w:t>
        <w:tab/>
        <w:t xml:space="preserve">               </w:t>
        <w:tab/>
        <w:t xml:space="preserve">            № 169</w:t>
        <w:tab/>
        <w:t xml:space="preserve">          </w:t>
        <w:tab/>
        <w:t xml:space="preserve">      </w:t>
        <w:tab/>
        <w:t>х. Красный К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b/>
          <w:bCs/>
          <w:sz w:val="28"/>
          <w:szCs w:val="28"/>
        </w:rPr>
        <w:t>О внесении изменение в Решение собрания депутатов Краснокутского сельского поселения № 19 от 21.10.2016 г «Об утверждении правил внутреннего трудового распорядка Администрации Краснокутского сельского поселения»</w:t>
      </w:r>
    </w:p>
    <w:p>
      <w:pPr>
        <w:pStyle w:val="Normal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Федеральным законом </w:t>
      </w:r>
      <w:r>
        <w:rPr>
          <w:sz w:val="28"/>
          <w:szCs w:val="28"/>
        </w:rPr>
        <w:t>от 06.10.2003 N 131 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N 786-ЗС «О муниципальной службе в Ростовской области» и на основании Устава Муниципального образования «Краснокут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п. 2.2. раздела 2 в новой реда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ри приеме на работу работодатель обязан потребовать от поступающего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исвоении индивидуального номера налогоплательщика (при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ие специальных знаний или специальной подготовки;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Изложить п. 2.3. раздела 2 в новой реда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 При поступлении на муниципальную службу, помимо документов, предусмотренных п. 2.2 правил внутреннего трудового распорядка гражданин представляе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сведений о размещении информации в информационно-телекоммуникационной сети "Интернет"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ложить п. 2.4. раздела 2 в новой реда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ри заключении трудового договора впервые документ, подтверждающий регистрацию в системе индивидуального (персонифицированного) учета оформляются работодателем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зложить п. 2.11. раздела 2 в новой реда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На всех рабочих и муниципальных служащих, проработавших в Администрации Краснокутского сельского поселения свыше 5 дней ведутся трудовые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ложить п. 2.13. раздела 2 в новой реда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</w:t>
        <w:tab/>
        <w:t>В день увольнения Администрация Краснокутского сельского поселения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 должны производиться в точном соответствии с формулировками действующего законодательства и со ссылкой на соответствующие статьи, пункты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увольнения считается последний день рабо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                                      О. И. Гаврилова</w:t>
      </w:r>
    </w:p>
    <w:sectPr>
      <w:headerReference w:type="default" r:id="rId2"/>
      <w:footerReference w:type="default" r:id="rId3"/>
      <w:type w:val="nextPage"/>
      <w:pgSz w:w="11906" w:h="16838"/>
      <w:pgMar w:left="1418" w:right="852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2:00Z</dcterms:created>
  <dc:creator>rederic</dc:creator>
  <dc:description/>
  <cp:keywords/>
  <dc:language>en-US</dc:language>
  <cp:lastModifiedBy>urist</cp:lastModifiedBy>
  <cp:lastPrinted>2020-11-25T16:25:00Z</cp:lastPrinted>
  <dcterms:modified xsi:type="dcterms:W3CDTF">2020-12-07T11:54:00Z</dcterms:modified>
  <cp:revision>7</cp:revision>
  <dc:subject/>
  <dc:title/>
</cp:coreProperties>
</file>