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</w:t>
      </w:r>
      <w:r>
        <w:rPr>
          <w:bCs w:val="false"/>
          <w:sz w:val="28"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 xml:space="preserve">СОБРАНИЕ ДЕПУТАТОВ 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7.02.2017                                              №  38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  <w:lang w:val="ru-RU"/>
        </w:rPr>
        <w:t>Об отчете участкового уполномоченного полиции МУ МВД РФ «Новочеркасское» Максакова А. Н. «О работе участкового уполномоченного полиции МУ МВД РФ «Новочеркасское» за 2016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слушав отчет участкового уполномоченного полиции МУ МВД РФ «Новочеркасское» Максакова А. Н.  «О работе участкового полиции МУ МВД РФ «Новочеркасское» за 2016 год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 Отчет участкового уполномоченного полиции  Межмуниципального управления МВД  РФ «Новочеркасское»  Максакова  Алексея  Николаевича  «О работе участкового уполномоченного полиции  Межмуниципального управления МВД РФ «Новочеркасское» за 2016 год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Деятельность участкового уполномоченного полиции  МУ МВД РФ «Новочеркасское» за 2016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екомендовать участковому  уполномоченному  полиции  МУ МВД РФ «Новочеркасское»  Максакову А. Н. обеспечить работу по соблюдению действующего законодательства и улучшению общественного порядка на территории Краснокутского  сельского  поселения в 2017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</w:t>
        <w:tab/>
        <w:t xml:space="preserve">               О.И. Гаври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07.02.2017 г.  № 3</w:t>
      </w:r>
      <w:r>
        <w:rPr>
          <w:sz w:val="28"/>
          <w:szCs w:val="28"/>
          <w:lang w:val="ru-RU"/>
        </w:rPr>
        <w:t>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оперативно-служебной деятельности 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УП ОП №3 МУ МВД России «Новочеркасское» 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риминогенной обстановке 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дминистративном участке 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Краснокутского сельского поселения</w:t>
      </w:r>
      <w:r>
        <w:rPr>
          <w:rStyle w:val="2"/>
          <w:rFonts w:eastAsia="Arial Unicode MS"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rFonts w:eastAsia="Arial Unicode MS"/>
          <w:b/>
          <w:b/>
        </w:rPr>
      </w:pPr>
      <w:r>
        <w:rPr>
          <w:rStyle w:val="2"/>
          <w:rFonts w:eastAsia="Arial Unicode MS"/>
          <w:i w:val="false"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16г.</w:t>
      </w:r>
    </w:p>
    <w:p>
      <w:pPr>
        <w:pStyle w:val="Style17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еятельность участкового уполномоченного обслуживающего  Краснокутское сельское поселение в течение 2016 года строилась в соответствии с приказами и указаниями МВД России и ГУ МВД по Ростовской области  планами ОП № 3МУ МВД России «Новочеркасское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обслуживают участковый уполномоченный капитан полиции Максаков Алексей Николаевич, и сотрудник ПДН майор полиции Спиваков А.С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2016 году  участковый уполномоченными рассмотрено  280 обращений  и заявлений  граждан. На территории Краснокутского сельского поселения совершено 40 преступлений, раскрыто 30 из них участковым уполномоченным 22, не раскрытыми остались 8 преступлений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ыявлено 108 административных правонарушений,  лица  которые привлечены к административной ответственности. За нарушение правил пребывания иностранных граждан на территории РФ выявлено 3 административных правонаруш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ольшая часть совершенных преступлений это кражи чужого имущества. Основные виды краж это кражи металлолома, сотовых телефонов, а также кражи из объектов  хранения товарно-материальных ценностей. В целях профилактики краж товарно-материальных ценностей обращаю Ваше внимание на необходимость приобретения химических ловушек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Участились случаи хищения </w:t>
      </w:r>
      <w:r>
        <w:rPr>
          <w:rStyle w:val="2pt"/>
          <w:rFonts w:eastAsia="Arial Unicode MS"/>
          <w:sz w:val="28"/>
          <w:szCs w:val="28"/>
        </w:rPr>
        <w:t>АМГ</w:t>
      </w:r>
      <w:r>
        <w:rPr>
          <w:sz w:val="28"/>
          <w:szCs w:val="28"/>
        </w:rPr>
        <w:t xml:space="preserve"> и их комплектующих, поэтому мы настоятельно советуем владельцам автотранспорта не оставлять машину без присмотра, особенно в ночное время, оборудуйте ее блокирующими или сигнальными устройствами. Уходя, запирайте двери, закрывайте окна, не оставляйте в салоне, особенно на виду, ценные вещи и документы. Всегда вынимайте ключ зажигания и берите его с собой, когда оставляете машину, даже если она стоит в гараже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Также обращаю внимание на участившиеся случаи телефонного мошенничества в виде получения СМС с текстом, о том, что кредитная карта заблокирована и ее необходимо разблокировать, а также участия родственников в преступлениях, ДТП и т.п. Граждане сразу же звонят на номер телефона приславшего СМС, где им говорят, чтобы они прошли к  ближайшему  банкомату и переводят денежные средства на счета мошенников. При этом не обращаются в банк и полицию, для проверки информ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а каждым фактом кражи стоит справедливое недовольство граждан системой правоохранительной деятельности. В целях решения вопроса, улучшения работы по раскрытию краж в ОВД разработана программа стабилизации обстановки на 2017 год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сновными факторами, существенно усиливающих криминогенность обстановки, по-прежнему является низкий уровень материального положения граждан и пьянство. Профилактическую работу,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ередко граждане, будучи очевидцами и свидетелями правонарушений и преступлений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Хочу подчеркнуть, что чем больше будет поступать от Вас информации о лицах ведущих себя подозрительно, готовящихся и совершенных преступлениях, тем эффективнее  будут приниматься меры. Следует также обращать особое внимание на поведение неизвестных лиц, особенно выходцев из Республик Северного Кавказа вызывающих подозрени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вязи с участившимися пожарами обращаю Ваше внимание на осторожное обращение с огнем, соблюдение мер пожарной безопасности в быту и в ходе </w:t>
      </w:r>
      <w:bookmarkStart w:id="0" w:name="_GoBack"/>
      <w:bookmarkEnd w:id="0"/>
      <w:r>
        <w:rPr>
          <w:sz w:val="28"/>
          <w:szCs w:val="28"/>
        </w:rPr>
        <w:t xml:space="preserve"> проведения полевых работ. В случае не соблюдения требований пожарной безопасности данная безответственность влечет наложение штрафных санкций, а также привлечение к уголовной ответ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ru-RU"/>
        </w:rPr>
        <w:t>по делопроизводству и архивной работе                                       Е. А. Стаценко</w:t>
      </w:r>
    </w:p>
    <w:p>
      <w:pPr>
        <w:pStyle w:val="Heading3"/>
        <w:ind w:firstLine="708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 + Не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2pt">
    <w:name w:val="Основной текст + Интервал 2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7-02-23T08:21:00Z</cp:lastPrinted>
  <dcterms:modified xsi:type="dcterms:W3CDTF">2017-02-23T05:21:00Z</dcterms:modified>
  <cp:revision>136</cp:revision>
  <dc:subject/>
  <dc:title>Собрание депутатов муниципального образования </dc:title>
</cp:coreProperties>
</file>