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8                                                       № 99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512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01.2017 № 35 «Об утверждении Правил землепользования и застройки муниципального образования «Краснокутское сельское  поселение»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Краснокутского сельского поселения касающиеся, исключение зон РЗ 1(зона мест отдыха общего пользования) и СХЗ1 (зона сельскохозяйственных угодий), так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авила землепользования и застройки Краснокутского сельского поселения касающиеся, исключение зоны ПР 1 (зона непищевой промышленности), так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8-09-12T08:59:00Z</cp:lastPrinted>
  <dcterms:modified xsi:type="dcterms:W3CDTF">2018-09-12T06:00:00Z</dcterms:modified>
  <cp:revision>57</cp:revision>
  <dc:subject/>
  <dc:title>Приложение</dc:title>
</cp:coreProperties>
</file>