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КТЯБР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КУТ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0 марта 2012г.                                    № 139                               х. Красный  К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ешение Собрания депутатов Краснокутского сельского поселения Октябрьского района Ростовской области от 25.11.2010г. № 92 «Об утверждении Положения о земельном налоге на территории Краснокутского сельского поселения»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14 Федерального закона от 06.10.2003 г. N 131-ФЗ "Об общих принципах организации местного самоуправления в Российской Федерации" и частью 7 статьи 47 Устава муниципального образования «Краснокут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1. Дополнить статью 5 решения Собрания депутатов Краснокутского сельского поселения Октябрьского района Ростовской области от 25.11.2010г.№92 «Об утверждении Положения о земельном налоге на территории Краснокутского сельского поселения пунктом 5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5.</w:t>
      </w:r>
      <w:r>
        <w:rPr>
          <w:rFonts w:cs="Times New Roman" w:ascii="Times New Roman" w:hAnsi="Times New Roman"/>
          <w:sz w:val="28"/>
          <w:szCs w:val="28"/>
        </w:rPr>
        <w:t xml:space="preserve"> Налогоплательщики – физические лица, не являющиеся индивидуальными предпринимателями, получившие в собственность земельные участки для индивидуального жилищного строительства и ведения личного подсобного хозяйства на основании Областного закона от 01.08.2011г. №643-ЗС «О внесении изменений в Областной закон «О регулировании земельных отношений в Ростовской области», имеющие трех и более детей, освобождаются от уплаты земельного налога на такой участок  до момента утраты семьей статуса многодетной семь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Краснокутского</w:t>
      </w:r>
    </w:p>
    <w:p>
      <w:pPr>
        <w:pStyle w:val="Normal"/>
        <w:ind w:hanging="0"/>
        <w:jc w:val="left"/>
        <w:rPr/>
      </w:pPr>
      <w:bookmarkStart w:id="1" w:name="sub_3"/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В.В. Мартыненко</w:t>
      </w:r>
      <w:bookmarkEnd w:id="1"/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56:00Z</dcterms:created>
  <dc:creator>Люба</dc:creator>
  <dc:description/>
  <cp:keywords/>
  <dc:language>en-US</dc:language>
  <cp:lastModifiedBy>Делопроизводитель</cp:lastModifiedBy>
  <cp:lastPrinted>2014-05-19T11:20:00Z</cp:lastPrinted>
  <dcterms:modified xsi:type="dcterms:W3CDTF">2014-06-05T09:34:00Z</dcterms:modified>
  <cp:revision>26</cp:revision>
  <dc:subject/>
  <dc:title>ПРОЕКТ</dc:title>
</cp:coreProperties>
</file>