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18</w:t>
      </w:r>
      <w:r>
        <w:rPr>
          <w:b/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</w:rPr>
        <w:t>№ 87</w:t>
        <w:tab/>
        <w:t xml:space="preserve">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>Об  утверждении промежуточно-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 xml:space="preserve">го ликвидационного баланса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при ликвидации юридического лица Собрание депутатов Краснокутского сельского поселения, зарегистрированное  17.11.2005      года, ОГРН 1056125016309, ИНН 6125023572, КПП 612501001, место нахождения:346462, Ростовская область, Октябрьский район, х. Красный Кут, ул.Калинина, д.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О.И. Гаврилова</w:t>
      </w:r>
    </w:p>
    <w:p>
      <w:pPr>
        <w:pStyle w:val="Style21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Work</dc:creator>
  <dc:description/>
  <cp:keywords/>
  <dc:language>en-US</dc:language>
  <cp:lastModifiedBy>urist</cp:lastModifiedBy>
  <dcterms:modified xsi:type="dcterms:W3CDTF">2018-03-20T06:27:00Z</dcterms:modified>
  <cp:revision>25</cp:revision>
  <dc:subject/>
  <dc:title/>
</cp:coreProperties>
</file>