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7                                                    № 78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339" w:hRule="atLeast"/>
        </w:trPr>
        <w:tc>
          <w:tcPr>
            <w:tcW w:w="4871" w:type="dxa"/>
            <w:tcBorders/>
          </w:tcPr>
          <w:p>
            <w:pPr>
              <w:pStyle w:val="Normal"/>
              <w:ind w:left="4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Генерального плана Краснокутского сельского поселения Октябрьского района Рос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согласно сводного заключения Правительства Ростовской области от 25.12.2017 г. № 92 в согласовании проекта генерального плана Краснокутского сельского поселения Октябрьского района Ростовской обла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 руководствуясь частью 7 ст. 30,ст. 47 Устава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 Октябрьского район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енеральный план Краснокутского сельского поселения Октябрьского района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Администрации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публиковать решение об утверждении  Генерального плана  в газете «Сельский вестник»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енеральный план территории Краснокутского сельского поселения  разместить на официальном сайте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 в сети «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вести сво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8-01-12T14:48:00Z</cp:lastPrinted>
  <dcterms:modified xsi:type="dcterms:W3CDTF">2018-01-12T11:49:00Z</dcterms:modified>
  <cp:revision>52</cp:revision>
  <dc:subject/>
  <dc:title>Приложение</dc:title>
</cp:coreProperties>
</file>