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3.2021                                              № 187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387, пунктом 1 статьи 397  главы 31 «Земельный налог» Налогового кодекса Российской Федерации, Уставом муниципального образования  «Краснокутское сельское поселение», Собрание депутатов Краснокутского сельского поселения,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в решение Собрания депутатов Краснокутского сельского поселения от 26.11.2019г. № 13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, а именно: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3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3. Определить следующий порядок исчисления и уплаты авансовых платежей по земельному налогу 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читать </w:t>
      </w:r>
      <w:r>
        <w:rPr>
          <w:rFonts w:cs="Times New Roman" w:ascii="Times New Roman" w:hAnsi="Times New Roman"/>
          <w:sz w:val="28"/>
          <w:szCs w:val="28"/>
        </w:rPr>
        <w:t>утратившими силу решения Собрания депутатов Красно-кутского сельского посел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.1. от 25.08.2020 года №163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брания депутатов Краснокутского сельского поселения от 26.11.2019 № 139 «О земельном налоге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25.11.2020 года №166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бр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Краснокутского сельского поселения от 26.11.2019 № 139 «О земельном налоге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Люба</dc:creator>
  <dc:description/>
  <cp:keywords/>
  <dc:language>en-US</dc:language>
  <cp:lastModifiedBy>User</cp:lastModifiedBy>
  <cp:lastPrinted>2021-03-15T15:38:00Z</cp:lastPrinted>
  <dcterms:modified xsi:type="dcterms:W3CDTF">2021-03-15T12:38:00Z</dcterms:modified>
  <cp:revision>10</cp:revision>
  <dc:subject/>
  <dc:title>ПРОЕКТ</dc:title>
</cp:coreProperties>
</file>