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9.01.2019                                                  № 115                                      х. Красный Кут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кутского сельского поселения  за 2018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раснокутского сельского поселения, утвержденным решением Собрания депутатов Краснокутского сельского поселения от 14.11.2005 г. № 19, руководствуясь Уставом  муниципального образования «Краснокутское сельско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Краснокутского сельского поселения за 2018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нокутского сельского поселения от 29.01.2019  № 115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кут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ельны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 имущественным отношениям                                                     А.А. Чайковская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824</Characters>
  <CharactersWithSpaces>164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ConsultantPlus</dc:creator>
  <dc:description/>
  <dc:language>en-US</dc:language>
  <cp:lastModifiedBy/>
  <cp:lastPrinted>2018-01-15T16:15:00Z</cp:lastPrinted>
  <dcterms:modified xsi:type="dcterms:W3CDTF">2019-01-29T14:26:00Z</dcterms:modified>
  <cp:revision>8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итель</vt:lpwstr>
  </property>
</Properties>
</file>