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ТЯБРЬ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6.12.2018                                                 № 112                                      х. Красный Кут</w:t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4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Краснокутского сельского поселения на 2019 год и плановый период 2020 – 2021 годов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 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Краснокутского сельского поселения, утвержденного решением Собрания депутатов Краснокутского сельского поселения от 01.08.2011 № 62, руководствуясь Уставом муниципального образования «Краснокутское сельское поселение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Краснокутского сельского поселения на 2019 год и плановый период 2020-2021 годов, согласно приложению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 И. Гаврилов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/>
      </w:pPr>
      <w:r>
        <w:rPr/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/>
        <w:t>Краснокутского сельского поселения от 26.12.2018  № 112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Краснокут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на 01.01.2019г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Краснокутского сельского поселения  на 2020-2021 годы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Ведущий специалист по земельным 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и имущественным отношениям                                                          А.А. Чайковская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2219</Characters>
  <CharactersWithSpaces>200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2:00Z</dcterms:created>
  <dc:creator>ConsultantPlus</dc:creator>
  <dc:description/>
  <dc:language>en-US</dc:language>
  <cp:lastModifiedBy/>
  <cp:lastPrinted>2019-01-21T11:19:00Z</cp:lastPrinted>
  <dcterms:modified xsi:type="dcterms:W3CDTF">2019-01-21T11:20:00Z</dcterms:modified>
  <cp:revision>10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лопроизводитель</vt:lpwstr>
  </property>
</Properties>
</file>