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13                                  </w:t>
        <w:tab/>
        <w:t xml:space="preserve">      №  36</w:t>
        <w:tab/>
        <w:tab/>
        <w:tab/>
        <w:tab/>
        <w:t>х.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Красноку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31.10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«О денежном содерж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раснокут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кут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Областным законом от 09.10.2007 № 786-ЗС «О муниципальной службе в Ростовской области»,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Собрание депутатов Краснокутского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Краснокутского сельского поселения  от 31.10.2012 г. № 13 «О денежном содержании Главы Краснокутского сельского поселения и муниципальных служащих муниципального образования «Краснокут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 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Главе Краснокутского сельского поселения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Глава Краснокутского сельского поселения не использовал в течении календарного года своего права на ежегодную компенсацию на лечение, то компенсация производится в конце календарного года на основании его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е Краснокутского сельского поселения, вступившему в должность в течении календарного года, компенсация на лечение выплачивается пропорционально полным месяцам, прошедшим со дня вступления Главы Краснокутского сельского поселения в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кращении полномочий Главы Краснокутского сельского поселения, в том числе досрочно, компенсация на лечение выплачивается пропорционально полным месяцам, прошедшим с начала календарного года до дня прекраще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в статье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ому служащему (лицу, замещающему муниципальную должность)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муниципальный служащий (лицо, замещающего муниципальную должность) не использовал в течении календарного года своего права на ежегодную компенсацию на лечение, то компенсация производится в конце календарного года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служащему  (лицу,  замещающему муниципальную должность), принятому на муниципальную службу в муниципальное образование «Краснокутское сельское поселение» в течении года, компенсация на лечение выплачивается пропорционально полным месяцам, прошедшим со дня поступления на муниципальную службу до окончани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года до дня ухода в 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месяцам, прошедшим с начала года до дня увольнения со службы. В случае увольнения с муниципальной службы по основаниям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асноку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официального обнародования и распространяет свое действие на правоотношения, возникшие с 01.01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Красноку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 В. Мартын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раснокут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 В. Мартын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Admin</cp:lastModifiedBy>
  <cp:lastPrinted>2013-04-12T14:35:00Z</cp:lastPrinted>
  <dcterms:modified xsi:type="dcterms:W3CDTF">2013-07-04T15:54:00Z</dcterms:modified>
  <cp:revision>188</cp:revision>
  <dc:subject/>
  <dc:title/>
</cp:coreProperties>
</file>