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11.2017</w:t>
        <w:tab/>
        <w:tab/>
        <w:tab/>
        <w:t xml:space="preserve">   </w:t>
        <w:tab/>
        <w:t xml:space="preserve">                   </w:t>
      </w:r>
      <w:r>
        <w:rPr>
          <w:sz w:val="28"/>
          <w:szCs w:val="28"/>
        </w:rPr>
        <w:t>№ 67</w:t>
        <w:tab/>
        <w:t xml:space="preserve">                          </w:t>
        <w:tab/>
        <w:t xml:space="preserve">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16.09.2015 г. № 95  «Об утверждении Положения о бюджетном процессе в Краснокут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: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слова «от 22 октября 2005 года № 380-ЗС» заменить словами «от 26 декабря 2016 года № 834-ЗС»;</w:t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ассмотрения и утверждения бюджета Краснокутского сельского поселения Октябрьского района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Краснокутского сельского поселения Октябрьского района на очередной финансовый год и плановый период решением Собрания депутатов о бюджете Краснокут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Краснокутское сельское поселение», и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6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Краснокутского сельского поселения Октябрьского района основывается на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 Краснокутского сельского поселения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е социально-экономического развития Краснокутского сельского поселения Октябрьского района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юджетном прогнозе (проекте бюджетного прогноза, проекте изменений бюджетного прогноза) Краснокутского сельского поселения на долгосрочный период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ых программах Краснокутского сельского поселения Октябрьского района (проектах муниципальных программ Краснокутского сельского поселения Октябрьского района, проектах изменений указанных программ)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статьи 18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8. Основные направления бюджетной и налоговой политики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1 части 1 статьи 23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 Краснокутского сельского поселения;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5 части 1 статьи 23 признать утратившим силу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3 статьи 24 признать утратившей силу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41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1. Уменьшение лимитов бюджетных обязательств по фактам нецелевого использования бюджетных средств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утского сельского поселения имеет право осуществлять уменьшение лимитов бюджетных обязательств главным распорядителям средств бюджета Краснокут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асть 2 статьи 42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аснокут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.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омер и наименование статьи 46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ереходные по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татье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а «1 января 2016 года» заменить словами «1 января 2018 года»;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ризнать утратившей силу;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4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остановить до 1 января 2018 года действие пункта 7 части 3 статьи 22 настоящего решения.»;</w:t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статьей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в силу настоящего решения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</w:t>
      </w:r>
      <w:r>
        <w:rPr>
          <w:sz w:val="28"/>
          <w:szCs w:val="28"/>
        </w:rPr>
        <w:t>.»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О.И. Гаврилова</w:t>
      </w:r>
    </w:p>
    <w:p>
      <w:pPr>
        <w:pStyle w:val="Style19"/>
        <w:suppressAutoHyphens w:val="true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1:00Z</dcterms:created>
  <dc:creator>Admin</dc:creator>
  <dc:description/>
  <cp:keywords/>
  <dc:language>en-US</dc:language>
  <cp:lastModifiedBy>Делопроизводитель</cp:lastModifiedBy>
  <cp:lastPrinted>2017-12-05T15:43:00Z</cp:lastPrinted>
  <dcterms:modified xsi:type="dcterms:W3CDTF">2017-12-05T12:44:00Z</dcterms:modified>
  <cp:revision>35</cp:revision>
  <dc:subject/>
  <dc:title>ДУМА ГОРОДА ПЯТИГОРСКА СТАВРОПОЛЬСКОГО КРАЯ</dc:title>
</cp:coreProperties>
</file>