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8"/>
          <w:tab w:val="center" w:pos="4677" w:leader="none"/>
          <w:tab w:val="left" w:pos="844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ОССИЙСКАЯ ФЕДЕРАЦИЯ                 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ИЙ РАЙОН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РАСНОКУТСКОЕ СЕЛЬСКОЕ ПОСЕЛЕНИЕ»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КРАСНОКУТСКОГО СЕЛЬСКОГО ПОСЕЛЕНИЯ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16 июня 2017г</w:t>
        <w:tab/>
        <w:tab/>
      </w:r>
      <w:r>
        <w:rPr>
          <w:b/>
          <w:sz w:val="28"/>
          <w:szCs w:val="28"/>
        </w:rPr>
        <w:tab/>
        <w:t xml:space="preserve">       </w:t>
      </w:r>
      <w:r>
        <w:rPr>
          <w:sz w:val="28"/>
          <w:szCs w:val="28"/>
        </w:rPr>
        <w:t>№ 51</w:t>
        <w:tab/>
        <w:t xml:space="preserve">                           х. Красный К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3969" w:leader="none"/>
        </w:tabs>
        <w:ind w:right="21" w:hanging="0"/>
        <w:rPr>
          <w:sz w:val="28"/>
          <w:szCs w:val="28"/>
        </w:rPr>
      </w:pPr>
      <w:r>
        <w:rPr>
          <w:sz w:val="28"/>
          <w:szCs w:val="28"/>
        </w:rPr>
        <w:t>О передаче имущества</w:t>
      </w:r>
    </w:p>
    <w:p>
      <w:pPr>
        <w:pStyle w:val="Normal"/>
        <w:tabs>
          <w:tab w:val="clear" w:pos="708"/>
          <w:tab w:val="left" w:pos="3969" w:leader="none"/>
        </w:tabs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ередачей части полномочий Муниципального образования «Краснокутское сельское поселение»  муниципальному образованию «Октябрьский район» на основании статьи 14 Федерального закона от 06 октября 2003 г. №131-ФЗ «Об общих принципах организации местного самоуправления в Российской Федерации», руководствуясь статьей 23 Устава муниципального образования «Краснокутское сельское поселение»,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Собрание депутатов Краснокутского сельского поселения решило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О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ередать движимое и недвижимое имущество, принадлежащее муниципальному образованию «Краснокутское сельское поселение» с забаланса Администрации Краснокутского сельского поселения в собственность муниципального образования «Октябрьский район»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едущему специалисту по земельным и имущественным отношениям  Чайковской А.А. произвести передачу имущества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3. Настоящее решение вступает в силу со дня его официального опубликования (обнародования) и распространяется на отношения, возникшие с 01.01.2017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кутского сельского поселения               О.И. Гаврилова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7:01:00Z</dcterms:created>
  <dc:creator>Work</dc:creator>
  <dc:description/>
  <cp:keywords/>
  <dc:language>en-US</dc:language>
  <cp:lastModifiedBy>urist</cp:lastModifiedBy>
  <cp:lastPrinted>2017-06-15T15:08:00Z</cp:lastPrinted>
  <dcterms:modified xsi:type="dcterms:W3CDTF">2017-06-28T11:24:00Z</dcterms:modified>
  <cp:revision>23</cp:revision>
  <dc:subject/>
  <dc:title/>
</cp:coreProperties>
</file>