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center" w:pos="4677" w:leader="none"/>
          <w:tab w:val="left" w:pos="84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  <w:tab w:val="left" w:pos="84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09.2017                                              № 62                                      х. Красный К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 внесении изменений и допол-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нений в решение Собрания депу-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татов Краснокутского сельско-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о поселения  от 26.01.2017 № 35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 утверждении Правил земле-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ьзования и застройки муни-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ципального образования «Крас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нокутское сельское  поселение»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 эффективного землепользования и застройки, планировки территории сельского поселения, обеспечения прав и законных интересов физических и юридических лиц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Ростовской области от 14.01.2008 № 853-ЗС «О градостроительной деятельности в Ростовской области», руководствуясь Уставом муниципального образования «</w:t>
      </w:r>
      <w:r>
        <w:rPr>
          <w:bCs/>
          <w:sz w:val="28"/>
          <w:szCs w:val="28"/>
        </w:rPr>
        <w:t>Краснокутское</w:t>
      </w:r>
      <w:r>
        <w:rPr>
          <w:sz w:val="28"/>
          <w:szCs w:val="28"/>
        </w:rPr>
        <w:t xml:space="preserve"> сельское поселени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равила землепользования и застройки Краснокутского сельского поселения касающейся видов разрешенного использования земельных участков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территориальной зоне сельскохозяйственных угодий (СХЗ1) разделить основной вид разрешенного использования «Пашня, пастбища, сады, виноградники и т.д., на: «Пашня» «Пастбища, сенокосы», «Сады, виноградники и т.д.», включить в условно – разрешенный вид использования «Вышки связ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землях населенных пунктов, зона индивидуальные жилые дома (Ж1) разделить основной вид разрешенного использования «Индивидуальные жилые дома, личное подсобное хозяйство» на два основных вида «Индивидуальные жилые дома», «Личное подсобное хозяйство», включить в условно – разрешенный вид использования «Вышки связ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зоне мест отдыха общего пользования (РЗ1) включить в основной вид разрешенного использования «Казачьи общества, сохранение и развитие традиционного образа жизни и хозяйствования казачьих обществ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Внести изменения в Правила землепользования и застройки Краснокутского сельского поселения и установить минимальный размер земельного участка «Для размещения объектов торгового назначения» - 100 кв.м. для всех территориальных з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>Краснокутского сельского поселения                                              О.И. Гаврил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">
    <w:name w:val="w"/>
    <w:basedOn w:val="Style14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37:00Z</dcterms:created>
  <dc:creator>Русанов</dc:creator>
  <dc:description/>
  <cp:keywords/>
  <dc:language>en-US</dc:language>
  <cp:lastModifiedBy>Admin</cp:lastModifiedBy>
  <cp:lastPrinted>2017-06-15T17:05:00Z</cp:lastPrinted>
  <dcterms:modified xsi:type="dcterms:W3CDTF">2017-12-19T13:51:00Z</dcterms:modified>
  <cp:revision>44</cp:revision>
  <dc:subject/>
  <dc:title>Приложение</dc:title>
</cp:coreProperties>
</file>