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РАСНОКУТ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10.2016 г.                                            № 18                                     х. Красный  Кут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>
          <w:trHeight w:val="259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брания депутатов Краснокутского сельского поселения от 11.11.2015 г.   № 98 «Об утверждении Положения о  земельном налоге на территории Краснокутского сельского поселения  Октябрьского района»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ями 12,15 части первой, главой 31 части второй Налогового кодекса Российской Федерации и подпунктом 3 пункта 1 статьи 24 Устава муниципального образования «Краснокутское сельское поселение», Собрание депутатов Краснокутского сельского поселения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аснокутского сельского поселения от 11.11.2015 г. № 98 «Об утверждении Положения о земельном налоге на территории Краснокутского сельского по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1. В разделе 5 приложения к решению дополнить пунктом 2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налогоплательщик, имеющий право на льготу, обладает несколькими земельными участками на территории Краснокутского сель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не распространяются на земельные участки (части, доли земельных участков), используемых в коммерческих целях или сдаваемые в аренду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кутского сель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            О.И. Гаврилова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KRASNOKYT2013</cp:lastModifiedBy>
  <cp:lastPrinted>2010-11-23T09:46:00Z</cp:lastPrinted>
  <dcterms:modified xsi:type="dcterms:W3CDTF">2017-05-25T12:51:00Z</dcterms:modified>
  <cp:revision>28</cp:revision>
  <dc:subject/>
  <dc:title>ПРОЕКТ</dc:title>
</cp:coreProperties>
</file>