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-5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05.2015г.                                         №  89                                х. Красный  Кут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162"/>
      </w:tblGrid>
      <w:tr>
        <w:trPr/>
        <w:tc>
          <w:tcPr>
            <w:tcW w:w="50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Краснокутского сельского поселения от 25.11.2010г. № 92 «Об утверждении Положения о  земельном налоге на территории Краснокутского сельского поселения  Октябрьского района»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соответствии с главой 31 части II Налогового кодекса Российской Федерации,  руководствуясь главой 4 статьи 24 Устава  муниципального образования «Краснокутское сельское поселение»: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Краснокутского сельского поселения от 25.11.2010 года № 92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 земельном налоге на территории Краснокутского сельского поселения  Октябрьского район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3 слова «налогоплательщиков – организаций и налогоплательщиков – физических лиц, являющихся индивидуальными предпринимателями» заменить словами «налогоплательщиков – организаци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пункте 4: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а) подпункте 1 слова «налогоплательщики – физические лица, не являющиеся индивидуальными предпринимателями» заменить словами «налогоплательщики - физические лица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б) подпункте 3 слова «налогоплательщики -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) подпункте 4 слова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г) подпункте 7 слова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д) подпункте 8 слова  «налогоплательщиками – организациями и налогоплательщиками - физическими лицами, являющимися индивидуальными предпринимателями» заменить словами «налогоплательщиками – организациями»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ж) подпункт 7 изложить в следующей редакции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«7.Сумма налога, подлежащая уплате в бюджет налогоплательщиками - физическими лицами, исчисляется налоговыми органами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3) в пункте 5: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а) подпункте 1 слова «организаций и физических лиц» заменить словами «налогоплательщиков – организаций и налогоплательщиков – физических лиц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б) подпункте 3 слова «налогоплательщики – организации и 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в) подпункте 4 слова «налогоплательщики – физические лица, не являющиеся индивидуальными предпринимателями» заменить словами «налогоплательщики - физические лица»;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4) подпункт 2 пункта 1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«2)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5) в подпункте 1 пункта 2 дополнить подпунктом г) следующего содержа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6) дополнить пункт 5 подпунктом 5 следующего содержания: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«5) Граждане Российской Федерации, имеющие трех и более несовершеннолетних детей и совместно проживающих с ними, при предоставлении им права бесплатного приобретения в собственность земельных участков в общую долевую собственность для индивидуального жилищного строительства или ведения личного подсобного хозяйства согласно Областного закона от 22.07.2003 г. № 19-ЗС «О регулировании земельных отношений в Ростовской области»»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 дня вступления в силу настоящего решени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раснокут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2.11.2014 г. № 73 «О внесении изменений в решение Собрания депутатов Краснокутского сельского поселения Октябрьского района ростовской области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6.2013 г. № 38 «О внесении изменений в решение Собрания депутатов Краснокутского сельского поселения Октябрьского района ростовской области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2 г. № 139 «О внесении изменений и дополнений в решение Собрания депутатов Краснокутского сельского поселения Октябрьского района ростовской области от 25.11.2010 г. № 92 «Об утверждении Положения о земельном налоге на территории Краснокутского сельского поселения Октябрьского район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е решение вступает в силу не ранее чем по истечению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                                                        В.В. Мартын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1503" w:gutter="0" w:header="0" w:top="1494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8:00Z</dcterms:created>
  <dc:creator>Admin</dc:creator>
  <dc:description/>
  <cp:keywords/>
  <dc:language>en-US</dc:language>
  <cp:lastModifiedBy>Admin</cp:lastModifiedBy>
  <cp:lastPrinted>2015-05-12T09:26:00Z</cp:lastPrinted>
  <dcterms:modified xsi:type="dcterms:W3CDTF">2015-05-12T08:33:00Z</dcterms:modified>
  <cp:revision>25</cp:revision>
  <dc:subject/>
  <dc:title/>
</cp:coreProperties>
</file>