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6.2016 г.                                                 № 120                                         х. Красный Кут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обслуживающего персонал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осуществляющих техн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кое обеспече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03.10.2008 г.           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станавливающим единую систему оплаты труда, предельные нормативы размеров оплаты труда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нокутского сельского поселения (далее – обслуживающий персонал) Собрание депутатов Краснокут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Положение об оплате труда обслуживающего персонала и работников, осуществляющих техническое обеспечение деятельности Администрации Краснокут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ешение Собрания депутатов Краснокутского сельского поселения от 26.11.2008 г. № 17 «Об оплате труда работников, осуществляющих техническое обеспечение деятельности органа местного самоуправления, и обслуживающего персонала органа местного самоуправления Краснокутского сельского поселения» признать утратившим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Контроль за исполнением настоящего решения возложить на начальника службы экономики и финансов Администрации Краснокутского сельского поселения Е.В. Овсянник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бнародования в средствах массовой информац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аснокут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от 28.06.2016 г. № 120 «Об утверждении Полож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б оплате труда обслуживающего персонал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и работников, осуществляющих техническо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беспечение деятельности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ложение об оплате труда обслуживающего персонала и работников, осуществляющих техническое обеспечение деятельности Администрации Краснокут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устанавливает систему оплаты труда работников, занимающих в Администрации Краснокутского сельского поселения должности, не отнесенные к должностям муниципальной службы Краснокутского сельского поселения, и осуществляющих техническое обеспечение деятельности Администрации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 Краснокутского сельского поселения (далее - обслуживающий персонал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Система оплаты труда технического персонала и обслуживающего персон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числение компенсационных выплат отдельным категориям работников из числа технического персонала и обслуживающего персонала устанавливается согласно Приложению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Стимулирующие выплаты техническому персоналу и обслуживающему персонал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рядок начисления стимулирующих выплат техническому персоналу и обслуживающему персоналу определяется согласно приложению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   Порядок выплаты премии техническому и обслуживающему персонал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ловия и порядок начисления премий техническому персоналу и обслуживающему персоналу определяется согласно приложению 5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  Порядок выплаты материальной помощи техническому персоналу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выплаты материальной помощи техническому персоналу определя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гласно приложению 6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. Порядок установления ежемесячных надбавок водителям легковых автомобил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рядок установления ежемесячных надбавок водителям легковых автомобилей определя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гласно приложению 7 к настоящему Положени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8. Порядок выплаты </w:t>
      </w:r>
      <w:r>
        <w:rPr>
          <w:rFonts w:cs="Times New Roman CYR" w:ascii="Times New Roman CYR" w:hAnsi="Times New Roman CYR"/>
          <w:b/>
          <w:sz w:val="28"/>
          <w:szCs w:val="28"/>
        </w:rPr>
        <w:t>ежемесячной надбавки к должностному окладу за выслугу л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му персона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рядок выплаты 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ой надбавки к должностному окладу за выслугу лет </w:t>
      </w:r>
      <w:r>
        <w:rPr>
          <w:bCs/>
          <w:sz w:val="28"/>
          <w:szCs w:val="28"/>
        </w:rPr>
        <w:t>техническому персоналу определяется согласно приложению 8 к настоящему По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ноку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раснокутского сельского поселения в размерах и в сроки, установленные решением Собрания депутатов Краснокутского сельского поселения об утверждении бюджета Краснокутского сельского поселения Октябрьского района и нормативными правовыми актами Администрации Краснокутского сельского поселения. 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. Финансирование расходов на оплату труда технического персонала и обслуживающе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rFonts w:cs="Times New Roman CYR" w:ascii="Times New Roman CYR" w:hAnsi="Times New Roman CYR"/>
          <w:b/>
        </w:rPr>
        <w:t>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АЗМЕРЫ ДОЛЖНОСТНЫХ ОКЛАДОВ РАБОТНИКОВ,</w:t>
      </w:r>
    </w:p>
    <w:p>
      <w:pPr>
        <w:pStyle w:val="ConsPlusTitle"/>
        <w:widowControl/>
        <w:jc w:val="center"/>
        <w:rPr/>
      </w:pPr>
      <w:r>
        <w:rPr/>
        <w:t>ЗАНИМАЮЩИХ В АДМИНИСТРАЦИИ КРАСНОКУТСКОГО СЕЛЬСКОГО ПОСЕЛЕНИЯ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/>
        <w:t xml:space="preserve">МУНИЦИПАЛЬНОЙ СЛУЖБЫ, И ОСУЩЕСТВЛЯЮЩИХ ТЕХНИЧЕСКОЕ ОБЕСПЕЧЕНИЕ ДЕЯТЕЛЬНОСТИ АДМИНИСТРАЦИИ </w:t>
      </w:r>
    </w:p>
    <w:p>
      <w:pPr>
        <w:pStyle w:val="ConsPlusTitle"/>
        <w:widowControl/>
        <w:jc w:val="center"/>
        <w:rPr/>
      </w:pPr>
      <w:r>
        <w:rPr/>
        <w:t>КРАСНОКУТ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60"/>
        <w:gridCol w:w="30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rFonts w:cs="Times New Roman CYR" w:ascii="Times New Roman CYR" w:hAnsi="Times New Roman CYR"/>
          <w:b/>
        </w:rPr>
        <w:t>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ПОМЕЩЕНИЙ), ВОДИТЕЛЕЙ ЛЕГКОВЫХ АВТОМОБИЛЕЙ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КЛЮЧЕННЫХ В ШТАТНОЕ РАСПИСАНИЕ АДМИНИСТРАЦИ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900"/>
        <w:gridCol w:w="800"/>
        <w:gridCol w:w="800"/>
        <w:gridCol w:w="800"/>
        <w:gridCol w:w="800"/>
        <w:gridCol w:w="800"/>
        <w:gridCol w:w="900"/>
        <w:gridCol w:w="865"/>
      </w:tblGrid>
      <w:tr>
        <w:trPr>
          <w:trHeight w:val="36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4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5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7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8  </w:t>
            </w:r>
          </w:p>
        </w:tc>
      </w:tr>
      <w:tr>
        <w:trPr>
          <w:trHeight w:val="48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ставки   заработной платы водителя (рублей в месяц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применение в работе дезинфицирующих и токсичных средств (далее – доплата) является выплатой компенсационного характера. Перечень работников, которым производится доплата, ее конкретный</w:t>
      </w: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 xml:space="preserve"> размер  устанавливается по результатам аттестации рабочих мест за время фактической занятости на таких работах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Если по итогам аттестации рабочее место признается безопасным, то указанная доплата не производи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Доплата выплачивается ежемесячно одновременно с выплатой заработной платы без издания распорядительного документа (распоряж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ирующая выплата техническому персоналу и обслуживающему персоналу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за интенсивность и высокие результаты работы (далее – надбавка) является выплатой стимулирующего характера и выплачивается в целях материального стимулирования труда  квалифицированных, ответственных и инициативных работников, исполняющих свои должностные обязанности в условиях срочности, напряженности и интенсивности труда, при повышенных требованиях к качеству работ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критериями для выплаты надбавки являютс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аботника к выполнению срочных, важных и ответственных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ответственности работника при исполнении трудовых обязанностей, возложенных на него трудовым договор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выполняемых рабо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 до 10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из числа технического персонала – от 50 до 70 процентов должностного оклад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обслуживающего персонала – до 50 процентов ставки заработной платы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 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 надбавки может быть снижен или выплата надбавки прекращена при изменении степени сложности и напряженности работы, снижении качества выполняемых работ и уровня ответственности работника. Основанием для снижения размера или прекращения выплаты работнику надбавки является распоряжение Главы Краснокутского сельского поселения с указанием причин снижения размера или прекращения выплаты надбавки. 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бавка не выплачивается в период прохождения работником испытательного сро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лицам, работающим на условиях по совмести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латы премии техническому и обслуживающему персона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ому персоналу и обслуживающему персоналу выплачивается прем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мирование обслуживающего и технического персонала производится по результатам работы за месяц. 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мия по результатам работы за месяц (далее - ежемесячная премия)      выплачивается в следующих размерах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щику служебных помещений, сторожу, машинисту (кочегару) котельной  – до 25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ю автомобиля – до 50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до 50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у – до 25 процентов должностного окла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оговаривается при заключении (изменении) трудового договора, утверждается распоряжением Главы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снованием для лишения работника ежемесячной премии является  распоряжение Главы Краснокут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Лишение ежемесячной премии производится за расчетный период, в котором было    совершено нарушение.  </w:t>
        <w:tab/>
        <w:t xml:space="preserve">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, а также к юбилейным и праздничным датам. Конкретный размер указанных премий устанавливается как в процентах от ставки заработной платы, так и в абсолютном размере и определяется в зависимости от личного вклада работников в общие результаты работы  аппарата Администрации Краснокут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ем для выплаты премий по результатам работы за год, за выполнение разовых и иных поручений, к юбилейным и праздничным датам является  распоряжение Главы Краснокут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латы материальной помощи техническому персона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никам из числа технического персонала выплачивается материальная помощь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ыплата материальной помощи работникам занимающим должности, не отнесенные к должностям муниципальной службы Администрации Краснокутского сельского поселения и осуществляющим техническое обеспечение деятельности Администрации производится в пределах средств, предусмотренных на эти цели, но не более 2 должностных окладов в год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ая помощь является выплатой  стимулирующего характера и выплачивается работникам из числа технического персонала ежемесячно в размере до 17 %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начисляется и выплачивается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ам, проработавшим неполный расчетный период (месяц) в связ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призывом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ом на друг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м в учебные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м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м численности или шт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ом на пен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ольнением по собственному желанию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ам из числа технического персонала на период ежегодных оплачиваемых отпусков, временной нетрудоспособности, исполнения государствен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ьная помощь не выпла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ежемесячных надбавок водителям легковых автомобиле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ителям легковых автомобилей ежемесячно к ставке заработной платы устанавливаются следующие надбавк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за безаварийную эксплуатацию автомобиля (далее – надбавка)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дбавка выплачивается ежемесячно в размере до 100 процентов ставки заработной платы водителя без дополнительного издания распорядительного документ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Краснокутского сельского поселения с указанием причин снижения размера или прекращения выплаты надбавк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. Ежемесячная надбавка за классность водителям легковых автомобилей, имеющим 1-й класс, выплачивается в размере 25 процентов, имеющим 2-й класс, - в размере 10 % ставки заработной платы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оговаривается при заключении (изменении) трудового договора, утверждается распоряжением Главы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«Положению об оплат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уда обслуживающего персонала и работников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Администрации Краснокут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выплаты </w:t>
      </w:r>
      <w:r>
        <w:rPr>
          <w:rFonts w:cs="Times New Roman CYR" w:ascii="Times New Roman CYR" w:hAnsi="Times New Roman CYR"/>
          <w:b/>
          <w:sz w:val="28"/>
          <w:szCs w:val="28"/>
        </w:rPr>
        <w:t>ежемесячной надбавки к должностному окладу за выслугу л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му персоналу.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Администрации Краснокутского сельского посе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ая надбавка к должностному окладу за выслугу лет устанавливается по решению комиссии по установлению трудового стажа, дающего право на надбавку за выслугу лет, утверждаемому распоряжением Главы Краснокутского сельского поселе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Е.А. Стац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4:00Z</dcterms:created>
  <dc:creator>Admin</dc:creator>
  <dc:description/>
  <cp:keywords/>
  <dc:language>en-US</dc:language>
  <cp:lastModifiedBy>Admin</cp:lastModifiedBy>
  <cp:lastPrinted>2016-06-30T16:44:00Z</cp:lastPrinted>
  <dcterms:modified xsi:type="dcterms:W3CDTF">2016-07-02T07:46:00Z</dcterms:modified>
  <cp:revision>28</cp:revision>
  <dc:subject/>
  <dc:title> </dc:title>
</cp:coreProperties>
</file>