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>СОБРАНИЕ ДЕПУТАТОВ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0.07.2018                                             №  96  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итогах деятельности Админи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ации поселения,  социально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номическом развитии сельско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 поселения в 1 полугодии 201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да и об основных перспективах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вития поселения до конца 201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ind w:right="-6"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слушав отчет главы Администрации Краснокутского сельского поселения о работе администрации поселения и об итогах социально-экономического развития сельского поселения в 1 полугодии 2018года, в соответствии с Уставом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Собрание депутатов   Краснокутского сельского поселения решило</w:t>
      </w:r>
      <w:r>
        <w:rPr>
          <w:sz w:val="36"/>
          <w:szCs w:val="36"/>
          <w:lang w:val="ru-RU"/>
        </w:rPr>
        <w:t>:</w:t>
      </w:r>
    </w:p>
    <w:p>
      <w:pPr>
        <w:pStyle w:val="32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-6"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Отчет Главы Администрации Краснокутского сельского поселения о работе администрации поселения и об итогах социально-экономического развития сельского поселения в 1 полугодии 2018года утвердить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еятельность Администрации Краснокутского сельского поселения по обеспечению работы бюджетных учреждений, поддержке на территории Краснокутского сельского поселения стабильной экономической и социальной обстановки в 1 полугодии 2018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Администрации сельского поселения активизировать работу по исполнению бюджета сельского поселения на 2018год, стратегических целей и основных перспектив социально-экономического развития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napToGrid w:val="false"/>
        <w:ind w:left="567" w:hanging="0"/>
        <w:jc w:val="right"/>
        <w:rPr/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0.04.2018 г.  № 9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Наталья Валериевна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Иосифовна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коллеги, жители и приглашенные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едставляя свой отчет о работе Администрации Краснокутского сельского поселения за 1 полугодие 2018 года, постараюсь отразить основные моменты в деятельности Администрации, обозначить существующие проблемные вопросы и пути их реш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, Уставом поселения, Программой социально-экономического развития Краснокут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и другими Федеральными и областными правовыми актами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брания Депутатов поселения, проведения встреч с жителями  поселения, осуществления приема граждан, рассмотрения письменных и устных обращ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ение бесперебойной работы учреждений, объектов соцкультбыт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ей поселения принимались и принимаются  необходимые меры, направленные на улучшение условий жизни, социальную защиту, материальную поддержку жителей поселения, на обеспечение общественной безопасности и правопорядка, стабильности в работе объектов соцкультбы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вопросов работы администрации сельского поселения является сохранение и создание рабочих мес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яя численность работающих на предприятиях поселения в первом полугодии  2018 года составляла 3926 человек, за аналогичный период 2017 года  численность составляла 3525 человек, увеличение численности на 401 рабочие место,   связано с восстановлением полного объема производства   ООО «Евродон» - 267 рабочих мест и ЗАО «Тандер» - 154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ная плата работников крупных и средних предприятий поселения в первом полугодии  2018 года составила 36,2 тыс.  руб., в 2017 году  соответственно - 31,3 тыс. руб., или увеличение составило на 4,9 тыс. рублей или 115,8 %, в том числе средняя заработная плата составила: в бюджетной сфере - 20,9 тыс. рублей,  в сельском хозяйстве - 28,0 тыс. рублей, распределительный центр "Тандер" - 35,2 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личество хозяйствующих субъектов всего  - 134, из них крупных и средних предприятий и организаций - 3, малых предприятий - 12, индивидуальных предпринимателей - 112, КФХ - 7, по сравнению с  2017 годом - количество предприятий всех форм  собственности составляло - 108, увеличение произошло за счет развития  малого бизнеса.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 остается проблемным вопрос создания рабочих мест в рамках реализации инвестиционных прое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  первого полугодия  2018 года наблюдаются следующие показатели  занятости: в Центре занятости  населения по вопросу трудоустройства, признаны безработными – 2 человека, трудоустроено 16 человек , на учете стоит 3 человека,  уровень регистрируемой безработицы составляет  0,12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ервом  полугодии  2018 года  родилось 13  детей, за аналогичный период  2017 года родилось 18 детей, рождаемость снизилась,  общее количество умерших жителей увеличилось  на 1 человека, так в первом полугодии 2018 года умерло 28 человек, за аналогичный период 2017 года умерло  27 человек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кутская земля – это, прежде всего люди, которые живут и трудятся на ней.  Именно поэтому первостепенное значение  мы отдаем улучшению качества жизни населения. Никакой экономический рост невозможен без социального развития территории и удовлетворенности населения качеством жизни.</w:t>
      </w:r>
    </w:p>
    <w:p>
      <w:pPr>
        <w:pStyle w:val="Style17"/>
        <w:jc w:val="both"/>
        <w:rPr/>
      </w:pPr>
      <w:r>
        <w:rPr>
          <w:sz w:val="28"/>
          <w:szCs w:val="28"/>
        </w:rPr>
        <w:t>В поселении за отчетный период прошло много значимых событий</w:t>
      </w:r>
      <w:r>
        <w:rPr>
          <w:color w:val="000000"/>
          <w:sz w:val="28"/>
          <w:szCs w:val="28"/>
        </w:rPr>
        <w:t>, тем самым обеспечивалась стабильность в поселении, районе,  области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июля  2018 года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рритория поселения составляет 15 498 га, в том числе </w:t>
      </w:r>
      <w:r>
        <w:rPr>
          <w:sz w:val="28"/>
          <w:szCs w:val="28"/>
        </w:rPr>
        <w:t xml:space="preserve">13 014 га сельхоз. назначения, из них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- 1 341</w:t>
      </w:r>
      <w:r>
        <w:rPr>
          <w:color w:val="000000"/>
          <w:sz w:val="28"/>
          <w:szCs w:val="28"/>
        </w:rPr>
        <w:t xml:space="preserve"> га. </w:t>
      </w:r>
      <w:r>
        <w:rPr>
          <w:sz w:val="28"/>
          <w:szCs w:val="28"/>
        </w:rPr>
        <w:t xml:space="preserve">Количество домовладений – 1 638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Краснокутского сельского поселения составляет - 4 750 человек, на 1 января 2017 года численность населения составляла - 4 745, изменения в численности  населения происходит за счет миграции населения, сейчас у нас зарегистрировано: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жчин – 2150 человек;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женщин –  </w:t>
      </w:r>
      <w:r>
        <w:rPr>
          <w:color w:val="000000"/>
          <w:sz w:val="28"/>
          <w:szCs w:val="28"/>
        </w:rPr>
        <w:t>2600</w:t>
      </w:r>
      <w:r>
        <w:rPr>
          <w:sz w:val="28"/>
          <w:szCs w:val="28"/>
        </w:rPr>
        <w:t xml:space="preserve"> человек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рудоспособного возраста – 2314 человек;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тей – </w:t>
      </w:r>
      <w:r>
        <w:rPr>
          <w:color w:val="000000"/>
          <w:sz w:val="28"/>
          <w:szCs w:val="28"/>
        </w:rPr>
        <w:t>1342</w:t>
      </w:r>
      <w:r>
        <w:rPr>
          <w:sz w:val="28"/>
          <w:szCs w:val="28"/>
        </w:rPr>
        <w:t xml:space="preserve"> человек. 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живают граждане 11 национальностей.</w:t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Зарегистрировано  общественных организаций – 7 ТОСов, казачье хуторское общество,  две общины: армянская и курдска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Нормативно-творческая деятельность</w:t>
      </w:r>
    </w:p>
    <w:p>
      <w:pPr>
        <w:pStyle w:val="Style17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Администрации сельского поселения.</w:t>
      </w:r>
    </w:p>
    <w:p>
      <w:pPr>
        <w:pStyle w:val="Style1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вое полугодие  2018  года поступило 392 письма из вышестоящих органов, различных организаций и учреждений, в том числе по системе «Дело» 228 писем, по электронной почте  253 письма,  34 письма по обычной почте, поступило 14  письменных обращений от граждан поселения в адрес главы Администрации Краснокутского сельского поселения, и два обращения устных, из них по вопросам землепользования и межевых споров - 2 обращения, по вопросам благоустройства  придомовых территорий - 3 обращения, по вопросу содержания дорог - 2 обращение, нарушения правил содержания домашних животных - 2 обращения, по вопросу нарушения шумовых барьеров - 4 обращения. Все  обращения  рассмотрены в срок, из них положительно решено - 10, разъяснено - 2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одно обращение не осталось без рассмотр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мках нормотворческой деятельности за отчетный период главой Администрации сельского поселения принято постановлений - 96,    распоряжений по основной деятельности - 43, в сравнении с аналогичным периодом  2017 года  принято постановлений 92, распоряжений по основной деятельности -41, специалистами Администрации сельского поселения подготовлен 21 проект решения Собрания депутатов, которые затем и утверждены депутатам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оекты постановлений и распоряжений, касающиеся жизнедеятельности и безопасности населения Администрации сельского поселения  направляются в прокуратуру района для правовой экспертизы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о-правовые документы обнародуются, размещаются на официальном сайте поселения  и  публикуются в печатном издании Октябрьского района «Сельский Вестник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информация об исполнении бюджета рассматривается на заседаниях  Собрания депутатов посел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Формирование и исполнение бюджета – наиболее важный и сложный вопрос в рамках реализации полномочий, закрепленных Уставом поселения. Исполнение бюджета по итогам 1 полугодия 2018 года было направлено на улучшение уровня жизни населения, комфортности его проживания в поселении, развитие экономического потенциала за счет привлечения инвестиций, обеспечение мер по модернизации социальной и инженерной инфраструктур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ение бюджета поселения за 1 полугодие 2018 года составило по доходам в сумме 18 561,8 тыс. рублей, или 52,8 процентов к годовому плану, который составляет 35 138,3 тыс. рублей и по расходам в сумме  16 675,3 тыс. рублей или  47,5 процентов к годовому плану, который составляет  35 138,3  тыс. рубле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бственные доходы бюджета поселения исполнены в сумме 7 909,0 тыс. рублей или 52,7 процентов к годовым плановым назначениям, которые составляют 15 001,8 тыс. рублей. Данный показатель выше уровня аналогичного периода прошлого года на 1 834,4 тыс. рубле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труктуру доходов бюджета Краснокутского сельского поселения составляю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6 279,6 тыс. рублей или 53,1 процентов к годовому плановому назначению, который составляет      11 835,0 тыс. рублей, данный показатель выше уровня аналогичного периода прошлого года на 1 887,2 тыс. рубле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– 215,5 тыс. рублей или 102,8 процентов к годовому плановому назначению, который составляет 209,7 тыс. рубле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земельный налог  1 118,0 тыс. рублей или 48,1 процентов к годовому плановому назначению, который составляют 2 323,4 тыс. рубле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госпошлина 18,0 тыс. рублей или 52,6 процентов к годовому плановому назначению, который составляет 34,2 тыс. рубл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аренды земельных участков, находящихся в собственности сельских поселений (аренда земельного участка ООО «Сотовая связь») – 154,5 тыс. рубл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ая имущества 65,7 тыс. рублей или 50,0 процентов к годовому плановому назначению, который составляет 131,5 тыс. рубле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доходы от реализации иного имущества, находящегося в собственности сельских поселений - 5,3 тыс. рубл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66,9 тыс. рублей при годовом плане 5,7 тыс. рубл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- 3,3 тыс. рубле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днако у нас очень плохо поступают имущественный и земельный налоги от физических лиц, т.е. наших гражда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лан за 1 полугодие  -26 тысяч рублей; факт - 17 тысяч рублей. - 65%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емельный налог физических лиц план за 1 полугодие  -257,1 тысяч рублей ; факт - 92,5 тысяч рублей.- 36%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очень низким поступлением доходов от налогов на имущество физических лиц  и земельного налога просим вас оплатить имеющиеся задолженность за прошлые года и  текущие</w:t>
      </w:r>
      <w:r>
        <w:rPr>
          <w:sz w:val="28"/>
          <w:szCs w:val="28"/>
        </w:rPr>
        <w:t xml:space="preserve"> платежи. Ели вам не поступили текущие  налоговые уведомления просьба обращаться в Администрацию Краснокут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Расходы бюджета Краснокутского сельского поселения за первое полугодие 2018 года в сумме  16 675,3 тыс. рублей следующие (по видам расходов)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асходы на благоустройству территории Краснокутского сельского поселения составили 4 682,9 тыс. рублей или 63,2 процентов при плановом показателе 7 399,9 тыс. рубле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расходы на содержание МУК "Краснокутский СДК" за 1 полугодие 2018 года исполнены в объеме 7 141,1 тыс. рублей или 49,8 процентов к годовому плану, который составляет 14 330,4 тыс. рублей. В рамках муниципальной программы «Развитие культуры» были выделены целевые денежные средства в объёме 1 422,2 тыс. рублей на газификацию здания СДК х. Красный Кут и по итогам электронного аукциона, 6 июля был заключен муниципальный контракт со сроком  выполнения работ до 30 ноября текущего год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же в рамках муниципальной программы «Развитие культуры» были выполнены работы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 устройству туалета и костюмерной в СДК п.Интернациональный, туалета и кабинета в СК х. Калиновк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ремонту отмостки и ступеней, ремонту фойе здания  СДК п. Интернациональный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 ремонту стен, потолков, полов и  выполнены работы по электроснабжению игровой и методической комнат в здании СК х. Калиновк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стен и ступеней в СК х. Марьевк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о монтажу системы аварийного освещения во всех зданиях МУК "Краснокутский СДК"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систем видеонаблюдения и пожарной сигнализации во всех зданиях МУК "Краснокутский СДК"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же МУК "Краснокутский СДК" были приобретены 5 бензиновых электрогенераторов для каждого здания, музыкальное оборудование в СДК х. Красный Кут и мебель в СДК п. Интернациональный и СДК х. Красный Ку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защитная обработка чердачных помещений – 122,20 тыс. руб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незащитная обработка тканей – 53,74 тыс. ру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Закуплено твёрдое топливо на сумму 202,50 тыс. руб., установлена противопожарная дверь на сумму 14,50 тыс. ру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же ранее, к празднованию 73-годовщины Победы в Великой Отечественной войне, были выполнены работы по текущему ремонту памятников Краснокутского сельского поселения на сумму 495,2 тыс. руб. и была выполнена реконструкция памятника в х. Калиновка. Двум ветеранам, был произведен ремонт домовладений: ремонт кровли и комнат. Издана книга памяти «1941-1945 помните о нас», о жителях х. Новопавловка, участвовавших в ВОв. Очень большую работу по розыску достоверных архивных данных и изданию книгу выполнила авторская группа во главе с председателем ТОС и просто неравнодушным человеком Гришанковым Игорем Александровичем. Книга есть во всех библиотеках поселения, в центральной библиотеке, в музее и в архиве района. (Часть книг раздана жителям хутора, связанных с этой книгой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на общегосударственные вопросы за 1 полугодие 2018 года составили 3 224,4 тыс. рублей или  45,9 процентов к годовому плану, который составляет 7 026,5 тыс. руб., из них: расходы на оплату труда аппарата Администрации Краснокутского сельского поселения с начислениями составили 2 305,2 тыс. рубле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едиторская задолженность по итогам 1 полугодия 2018 года отсутствуе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юджетная политика в сферах расходов бюджета поселения направляется на решение социальных и экономических задач поселения, а именно: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6 июля текущего года по итогам запроса котировки был заключен муниципальный контракт с ООО "Автодорстрой" по ямочному ремонту автомобильных дорог п. Интернациональный и х. Марьевк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на содержание сетей уличного освещения 198,4 тыс. рублей или 49,9 процентов к годовому плану, который составляет 400,0 тыс. рубл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альные услуги по уличному освещению  1 076,4 тыс. рублей или 43,4 процентов к годовому плану, который составляет        2 480,8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лагоустройство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 Содержание и ремонт сетей уличного освещения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изведено освещение пешеходной дорожки от МФЦ  до д. № 1 по ул. Социалистической, произведен ремонт уличного оборудования, дополнительно освещены 3 детские площадки.  Проводится работа по изготовлению ПСД уличного освещения в п. Интернациональном для включения в программу Ростовской области "Энергосбережение и развитие энергетики" со сроком реализации 2019-2030 г.г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луживание и содержание зеленых насаждени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оизведено спиливание аварийных и сухих деревьев с вывозом порубочных остатков на сумму- 479 тыс. руб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ос сорной растительности и травы произведен на сумму-329 тыс. руб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клещевая  обработка кладбищ, детских площадок  и обработка водных водоемов  ФБУЗ "Центр гигиены и эпидемиологи в РО"- 385 тыс. руб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 безнадзорных животных - 45 тыс. руб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посажено саженцев деревьев и цветов на сумму-195,5 тыс. ру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обретение  кустореза, 2-х мотокос, запчастей для мотокос и бензопилы , ГСМ для мотокос  на сумму - 326,3 руб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инвентаря для  детских площадок  в х. Новопавловка, х.Красный Кут, х. Новогригорьевка - 368190 руб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текущий момент  в рамках  программы"Формирование комфортной городской среды на территории Краснокутского сельского поселения" изготовлен дизайн-проект сквера в х. Красный Кут на сумму 124 300 руб., проходят общественные обсуждение проекта, после чего он будет утвержден и отправлен в региональный центр компетенций для согласования и прохождения экспертизы на достоверность. Так же проводятся работы по изготовлению дизай-проектов по благоустройству  общественной территории - площади возле СДК  п. Интернациональный и дворовой территории МКД по ул. Мостовая №10 и № 12 в п. Интернациональ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дорог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содержание дорог выделено в 2018 году</w:t>
      </w:r>
      <w:r>
        <w:rPr>
          <w:bCs/>
          <w:sz w:val="28"/>
          <w:szCs w:val="28"/>
        </w:rPr>
        <w:t xml:space="preserve">  -   2 978,3 тыс.  руб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Выполнен ремонт дорог по ул. Социалистической и ул. Калинина  на сумму 260300 руб. из средств областного бюджета и местного бюджета (районного). По итогам запроса котировок выполнен ремонт дорог по договору  ООО "Автодор" в. п. Интернациональный по ул. Мостовая и ул. Железнодорожная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тсыпаны щебнем дороги по ул. Ясеневая  в п. Интернациональном, по ул. Чапаева  х. Новогригорьевка, ул. Садовая х. Марьевка, пешеходная дорожка по ул. Мостовой п. Интернациональный, нанесена разметка дорог по всем школьным маршрутам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Во 2 полугодии будут произведены: ремонт дорог по ул. Кирова в х. Новогригорьевка, по ул. Вишневая х. Марьевка, ул. Железнодорожная п. Интернациональный, произведена разметка дорог, установка недостающих дорожных знаков.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>Полностью замены окна в средней школе №26, детском садике №26, в общеобразовательной школе №19 установлена современная  спортивная площадка.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имущество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вое полугодие проведены работы по межеванию земельных участков для однократного бесплатного предоставления семьям имеющим трех и более детей.  1 участок х. Марьевка, 3 участка х. Красный Кут, 2 участка п. Интернациональный. В п. Интернациональный 2 участка стали на кадастровый учет, расположенные по адресу: ул. Ясеневая. На учете по предоставлению земельных участков многодетным семьям стоят 7 семей. Сформированы и поставлены на учет 2 участка, в п. Интернациональный по ул. Ясеневой. План по предоставлению – 7 участков. Вся необходимая документация для предоставления земельных участков находится в КУМИ Администрации Октябрьского района. До конца года все получат земельные участки. Также, в п. Интернациональный  формируется земельный участок для размещение детского автодрома по ул. Восточная, вблизи МБОУ ООШ № 19. Формируется земельный участок в п.Интернациональном   по ул. Мостовой для благоустройства территории двухэтажных многоквартирных домов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333333"/>
          <w:sz w:val="28"/>
          <w:szCs w:val="28"/>
        </w:rPr>
        <w:t>вблизи п. Интернациональный, выведен из черты населенного пункта для размещения завода поливного оборудования.</w:t>
      </w:r>
    </w:p>
    <w:p>
      <w:pPr>
        <w:pStyle w:val="Style17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жарная безопас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области работы по пожарной безопасности в поселении хочу отметить понимание и огромную помощь руководителей сельхозпредприятий: за отчетный период трижды была произведена опашка наших населенных пунктов (отдельно хотелось бы отметить глав КФХ Курт Н. В. и Мищерекова А.В.) С ними же заключены договора на поставку техники в пожароопасный период. </w:t>
      </w:r>
      <w:r>
        <w:rPr>
          <w:color w:val="000000"/>
          <w:sz w:val="28"/>
          <w:szCs w:val="28"/>
        </w:rPr>
        <w:t>Закуплено дополнительно 5 ранцев (Ермак) для тушения пожаров, итого сейчас в  наличии  имеется 17 ранцев , закуплены также 15 пожарных хлопушек на сумму 52,8 тыс. руб.. Все ранцы и хлопушки распределены по хуторам посел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 и спорт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организационной работы в I полугодии 2018 года, молодежь Краснокутского сельского поселения приняла участие в многочисленных мероприятиях патриотического, культурно-эстетического характера и мероприятиях, направленных на формирование позитивного отношения к здоровому образу жизни, которые состояли из конкурсов, акций, соревнований,  фотоконкурсов и фестивале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мероприятии, посвященном аварии на Чернобыльской АЭС, в торжественном мероприятии, посвященном 73-ой годовщине Победы в ВОВ, «Георгиевская ленточка», акции «Свеча памяти» и др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стали участник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й «Спартакиады Дона 2018г.»,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бластного традиционного турнира по гиревому спорту, памяти мастера спорта СССР, народного тренера Дона Курбатова Николая Григорьевича,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Чемпионата 2017-2018 гг. Октябрьского района по волейболу среди мужских команд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вшие традицией «Рождественские соревнования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урнирах по мини футбол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же принимали участие в соревнованиях поселения по мас-рестлингу, армспорту,  дартсу,  настольному теннису, мини-футбол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портивной инфраструктуры на базе МБОУ СОШ № 26 открыта секция нового вида спорта - мини гольфа, также открыты три детские игровые площадки для подвижных игр (ул. Социалистическая, ул. Чапаева, ул. Чистова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олодежный актив поселения прошли образовательную программу «Молодежная команда Губернатора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отрудники Администрации приняли участие в сдаче нормативов Всероссийского физкультурно-спортивного комплекса «Готов к труду и обороне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водятся мероприятия популяризации волонтерского движения. (22 участника). На базе школы № 19 создан отряд Юнармейце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жильём на данный момент в рамках подпрограммы «Обеспечение жильем молодых семей» ФЦП «Жилище на 2015-2020г.» на учете стоит 8 семей, а в рамках программы «Устойчивое развитие сельских территорий на 2014-2017 годы и на период до 2020 года»  9 сем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ество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зачье хуторское общество во главе с атаманом Верведа Григорием Алексеевичем продолжает  активно участвовать в охране общественного порядка и проведении общественных, культурно-массовых мероприятиях в населенных пунктах поселения. Регулярно проводятся рейды в </w:t>
      </w:r>
      <w:r>
        <w:rPr>
          <w:spacing w:val="1"/>
          <w:sz w:val="28"/>
          <w:szCs w:val="28"/>
        </w:rPr>
        <w:t>вечернее время суток в места массового отдыха молодежи</w:t>
      </w:r>
      <w:r>
        <w:rPr>
          <w:spacing w:val="-1"/>
          <w:sz w:val="28"/>
          <w:szCs w:val="28"/>
        </w:rPr>
        <w:t xml:space="preserve">. </w:t>
        <w:tab/>
      </w:r>
      <w:r>
        <w:rPr>
          <w:sz w:val="28"/>
          <w:szCs w:val="28"/>
          <w:shd w:fill="FFFFFF" w:val="clear"/>
        </w:rPr>
        <w:t>Проведение массовых праздников и соревнований уже не обходится без казаков. Они не только участвуют в праздничных и спортивных мероприятиях, но и мероприятиях, направленных на благоустройство поселения, тушение и предотвращение ландшафтных пожаров.</w:t>
      </w:r>
    </w:p>
    <w:p>
      <w:pPr>
        <w:pStyle w:val="Style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ультура.</w:t>
      </w:r>
    </w:p>
    <w:p>
      <w:pPr>
        <w:pStyle w:val="Style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работа МУК  «Краснокутский СДК» за отчётный период  была подчинена развитию основных направлений деятельности учреждения - это: развитие самодеятельного народного творчества, усовершенствование традиционных форм досуга, укрепление материально-технической базы, а так же  воспитание и развитие творческих способностей детей и молодежи через сеть кружковой рабо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народное гуляние «Масленица»  собрало в  х. Красный Кут  около 500 человек. Привлекло гостей праздника огромное количество интересных конкурсов и забав, свежеиспеченные блины и оладьи, шашлык, театрализованные зарисовки и многое другое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День Победы - главный праздник нашей страны. Разнообразна и обширна программа мероприятий к этому дню. Традиционно в поселении  проходит цикл мероприятий, посвященных этой знаменательной дате.  Торжественные митинги, праздничные концерты, патриотические акции «Бессмертный полк», автопробеги  - состоялись во всех учреждениях культуры Краснокутского поселения. 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радиции в СДК х. Красный Кут состоялся  Областной   турнир командного первенства  на  Кубок Главы Октябрьского района по гиревому спорту, памяти мастера спорта СССР, народного тренера Дона  Николая Григорьевича Курбатова.</w:t>
      </w:r>
    </w:p>
    <w:p>
      <w:pPr>
        <w:pStyle w:val="Style17"/>
        <w:jc w:val="both"/>
        <w:rPr/>
      </w:pPr>
      <w:r>
        <w:rPr>
          <w:sz w:val="28"/>
          <w:szCs w:val="28"/>
        </w:rPr>
        <w:t>К Старому Новому году народный театр «Маски» по просьбам зрителей повторил музыкальный спектакль «Морозко», собравший зрителей не только нашего поселения, но и близлежащих город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же народный театр «Маски» занял почетное первое место в районном конкурсе театрального искусства «Закулисье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апреле хореографический коллектив «Авантаж» и солисты вокальной группы «Домисолька» приняли участие во всероссийском конкурсе «Сыны и дочери Отечества» в г. Ростов-на-Дону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мае  хореографический коллектив «Авантаж» принял участие в областном фестивале детского творчества «Новое поколение» в городе Ростов – на-Дону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Вокальная группа «Родные напевы»  приняла участие в фестивале «Степь ковыльная» в х. Керчик - Савров,  в фестивале ТОСов в г.Таганрог, а также выступила в концертной программе в поддержку Чемпионата мира по футболу среди лучших коллективов Октябрьск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Для освещения работы МУК «Краснокутский СДК» в социальной сети «Одноклассники» создана  группа, где можно посмотреть фото и видео отчеты о наиболее значимых проведенных мероприятиях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   вся работа МУК  «Краснокутский СДК» за отчётный период  была подчинена реализации основных направлений деятельности учреждения - это развитие самодеятельного народного творчества, усовершенствование традиционных форм досуга и  укрепление материально-технической базы.</w:t>
      </w:r>
    </w:p>
    <w:p>
      <w:pPr>
        <w:pStyle w:val="Style17"/>
        <w:jc w:val="both"/>
        <w:rPr/>
      </w:pPr>
      <w:r>
        <w:rPr>
          <w:spacing w:val="-1"/>
          <w:sz w:val="28"/>
          <w:szCs w:val="28"/>
        </w:rPr>
        <w:t xml:space="preserve">Хочу отметить хорошую и слаженную работу всех объектов соцкультбыта: детского сада, школ, соц. работников, фапов, почтовых отделений , объектов торговли. 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 xml:space="preserve">Все работники подходят к своей работе ответственно и добросовестно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Администрации сельского поселения в ходе различных выборных кампаний, встреч, сходов и отчетов находятся на контроле следующие поручения, наказы, а такж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просы, поднятые гражданам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отчетном собраниях по итогам работы за 2016-2017 г.г. в поселен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на встрече с молодежным активом в январе 2017 года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итогам проведения расширенного Собрания депутатов 09.02.2017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Вопрос капитального ремонта подъездной дороги  к  х. Красный Кут - выполнен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Оснащение детского сада х. Красный Кут игровыми площадками - выполнен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Оказание финансовой помощи для строительства спортивного зала  в х. Красный Кут -  В настоящее время проект проходит государственную экспертизу (задержка большая была из-за того, что пришлось вновь сделать схему газификации х. Красный Кут, так как не могли получить тех. условия для проекта.)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Обращение: по  строительству  трех  детских садов  в Краснокутском поселении: в х. Калиновка  на 40 мест, в п. Интернациональный на 60 мест, в х. Марьевка - на 40 мест - по ДОУ п. Интернациональный: земельный участок передан в постоянное бессрочное пользование и зарегистрирован в кадастровой палате, разработаны сметы на проектные и изыскательские работы, с последующим направлением на получение заключения гос.экспертизы. Целесообразность строительства детского сада в х. Марьевка, в  х. Калиновка  на рассмотрен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Обращение: отремонтировать подъездную дорогу к х. Калиновка (твердое покрытие) - направлены ходатайства в Минтранс РО о выделении денежных средств,  на депутата  Государственной Думы РФ Щаблыкина М.И., на зам. Губернатора Крупина В.А. об оказании содействия в решении вопроса. В апреле произведено грейдирование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казы избирателей, поступившие в ходе избирательной кампании по выборам депутатов ГД ФС РФ седьмого созыва  по Шахтинскому одномандатному избирательному округу № 154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аблыкину М. И.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газификация хут. Марьевка,  хут. Веселый  - п</w:t>
      </w:r>
      <w:r>
        <w:rPr>
          <w:sz w:val="28"/>
          <w:szCs w:val="28"/>
        </w:rPr>
        <w:t>олучены тех. условия, выполнена схема газификации хуторов, подана заявка в Министерство промышленности и энергетики РО на включение в программу газификации Ростовской области на 2019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жители и гост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данном выступлении я постарался подробно проинформировать вас о проделанной работе за первое полугодие 2018 года, познакомить с проблемами, задачами и вопроса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Необходимо активизировать работу над выполнением Указов Президента, критическими замечаниями, высказанными жителями на сходах и собраниях, а также наказами избирателе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адачи,  которые стоят перед администрацией во втором полугодии  2018 году, непросты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абильность поступления доходных источник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оптимизировать расход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улучшить качество проводимых мероприятий, задействовать все ресурсы и возможности учреждений, чтобы увеличить число оказываемых услуг населени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вать малые предприятия и создавать новые рабочие мес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ршение ранее начатых: проектирование с положительным заключением экспертизы строительства спортивного зала в х. Красный Кут, начать работы по дизайн-проекту парковой зоны с вхождением в программы по их дальнейшему финансированию на реализацию (в настоящее время подана заявка в Минсельхоз РО на сумму чуть более 2 млн. рублей), газификация СДК х. Красный Ку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ся к зимовке 2018-2019 год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 в будущем я надеюсь на дальнейшую поддержку и сотрудничеств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небольшая информац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настоящее время на восьмой площадке ООО «Евродон» возле х. Калиновки обнаружен вирус птичьего вируса. Полностью вывезено поголовье в этих корпусах. Во избежание распространения разноса вируса категорически запрещяется выпускать домашнюю птицу, то есть должно быть безвыгульное содержание птицы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9 сентября 2018 г. выборы депутатов Законодательного Собрания Ростовской области 60 человек (30 депутатов списочный состав от партий и объединений и 30 по одномандатным округам). Просьба проявить гражданскую сознательность и прийти на избирательные участки и проголосова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завершении своего выступления от имени жителей хочу выразить слова благодарности Главе Октябрьского района Евгению Петровичу Луганцеву, Главе Администрации Людмиле Владимировне Овчиевой, куратору нашего поселения Наталье Валериевне Мартюк за помощь и поддержку в работе администрации поселения, а так же нашему депутатскому корпусу, руководителям с/х предприятий, учреждений, предпринимателям, руководителям общественных организаций и всем неравнодушным жителям поселения, оказывающим помощь в работ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иму объективные замечания по докладу и отвечу на вопрос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ущий специалис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Е. А. Стац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8-07-20T08:59:00Z</cp:lastPrinted>
  <dcterms:modified xsi:type="dcterms:W3CDTF">2018-07-24T05:00:00Z</dcterms:modified>
  <cp:revision>148</cp:revision>
  <dc:subject/>
  <dc:title>Собрание депутатов муниципального образования </dc:title>
</cp:coreProperties>
</file>