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0                                                № 154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Краснокутского сельского поселения от 23.12.2019 № 143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раснокутского сельского поселения Октябрьского района на 2020 год 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Руководствуясь п. 2 ч. 1 ст. 24, ст. 50 Устава муниципального образования «Краснокутское сельское поселение», </w:t>
      </w:r>
    </w:p>
    <w:p>
      <w:pPr>
        <w:pStyle w:val="Normal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. Внести изменения в решение Собрания депутатов Краснокутского сельского поселения от 23.12.2019 № 143 «О бюджете Краснокутского сельского поселения Октябрьского района на 2020 год и на плановый период 2021 и 2022 годов»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1. пункт 1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«Утвердить основные характеристики бюджета Краснокутского сельского поселения Октябрь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) прогнозируемый общий объем доходов бюджета Краснокутского сельского поселения Октябрьского района в сумме 44 455,8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) общий объем расходов бюджета Краснокутского сельского поселения Октябрьского района в сумме 44 654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аснокутского сельского поселения  на 1 января 2021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ъем расходов на обслуживание муниципального долга Краснокутского сельского поселения Октябрьского района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огнозируемый дефицит бюджета Краснокутского сельского поселения Октябрьского района в сумме 198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Утвердить основные характеристики бюджета Краснокутского сельского поселения Октябрь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) прогнозируемый общий объем доходов бюджета Краснокутского сельского поселения Октябрьского района на 2021 год в сумме 63 497,2 тыс. рублей и на 2022 год в сумме 33 88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кутского сельского поселения Октябрьского района на 2021 год в сумме 63 497,2 тыс. рублей, в том числе условно утвержденные расходы в сумме 667,8 тыс. рублей, и на 2022 год в сумме 33 888,5 тыс. рублей, </w:t>
      </w:r>
      <w:r>
        <w:rPr>
          <w:sz w:val="28"/>
          <w:szCs w:val="28"/>
        </w:rPr>
        <w:t>в том числе условно утвержденные расходы в сумме 1 354,7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аснокутского сельского поселения  Октябрьского района на 1 января 2022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, и верхний предел муниципального внутреннего долга Краснокутского сельского поселения  на 1 января 2023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ъем расходов на обслуживание муниципального долга Краснокутского сельского поселения Октябрьского района на 2021 год в сумме 0,0 тыс. рублей и на 2022 год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гнозируемый дефицит бюджета Краснокутского сельского поселения Октябрьского района на 2021 год в сумме 0,0 тыс. рублей и на 2022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ложения 1, 2, 3, 4, 6, 7, 8, 12 решения Собрания депутатов Краснокутского сельского поселения от 23.12.2019 № 143 </w:t>
      </w:r>
      <w:r>
        <w:rPr>
          <w:iCs/>
          <w:color w:val="000000"/>
          <w:sz w:val="28"/>
          <w:szCs w:val="28"/>
        </w:rPr>
        <w:t>«О бюджете Краснокутского сельского поселения Октябрьского района на 2020 год и на плановый период 2021 и 2022 годов» утвердить в новой редакции, согласно приложениям 1, 2, 3, 4, 5, 6, 7, 8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First</cp:lastModifiedBy>
  <cp:lastPrinted>2020-02-03T08:50:00Z</cp:lastPrinted>
  <dcterms:modified xsi:type="dcterms:W3CDTF">2020-05-26T12:37:00Z</dcterms:modified>
  <cp:revision>125</cp:revision>
  <dc:subject/>
  <dc:title>ПРОЕКТ</dc:title>
</cp:coreProperties>
</file>