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КТЯБРЬСКИЙ РАЙОН</w:t>
      </w:r>
    </w:p>
    <w:p>
      <w:pPr>
        <w:pStyle w:val="TextBody"/>
        <w:rPr/>
      </w:pPr>
      <w:r>
        <w:rPr/>
        <w:t xml:space="preserve">СОБРАНИЕ ДЕПУТАТОВ </w:t>
      </w:r>
    </w:p>
    <w:p>
      <w:pPr>
        <w:pStyle w:val="TextBody"/>
        <w:rPr/>
      </w:pPr>
      <w:r>
        <w:rPr/>
        <w:t>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8.02.2018                                              №  81                                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  <w:lang w:val="ru-RU"/>
        </w:rPr>
        <w:t>О работе участкового уполномоченного полиции ОП № 3 МУ МВД  «Новочеркасское»  з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Заслушав отчет  участкового уполномоченного полиции ОП № 3 МУ МВД  «Новочеркасское»   за 2017 год, руководствуясь частью 3 статьи 8 Федерального Закона от 07.02.2011 № 3 - ФЗ «О полиции», а также в соответствии с Уставом муниципального образования «Краснокутское сельское поселение»,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тчет участкового уполномоченного полиции  ОП № 3 межмуниципального управления  МВД  «Новочеркасское»  за 2017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Деятельность участкового уполномоченного полиции  ОП № 3 межмуниципального управления  МВД  «Новочеркасское»  за 2017 год признать удовлетворитель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участковому  уполномоченному  полиции  межмуниципального управления  МВД  РФ  «Новочеркасское»  обеспечить работу по соблюдению действующего законодательства и улучшению общественного порядка на территории Краснокутского  сельского  поселения в 2018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 сельского поселения</w:t>
        <w:tab/>
        <w:tab/>
        <w:t xml:space="preserve">    </w:t>
        <w:tab/>
        <w:t xml:space="preserve">               О.И. Гаври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раснокутского сельского 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8.02.2018 г.  № 8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widowControl/>
        <w:spacing w:lineRule="exact" w:line="317" w:before="65" w:after="0"/>
        <w:jc w:val="center"/>
        <w:rPr/>
      </w:pPr>
      <w:r>
        <w:rPr>
          <w:rStyle w:val="FontStyle11"/>
        </w:rPr>
        <w:t>СПРАВКА</w:t>
      </w:r>
    </w:p>
    <w:p>
      <w:pPr>
        <w:pStyle w:val="Style21"/>
        <w:widowControl/>
        <w:spacing w:lineRule="exact" w:line="317"/>
        <w:ind w:left="216" w:hanging="0"/>
        <w:rPr/>
      </w:pPr>
      <w:r>
        <w:rPr>
          <w:rStyle w:val="FontStyle11"/>
        </w:rPr>
        <w:t xml:space="preserve">о результатах оперативно-служебной деятельности сотрудников ОП№3 </w:t>
      </w:r>
      <w:r>
        <w:rPr>
          <w:rStyle w:val="FontStyle11"/>
          <w:spacing w:val="30"/>
        </w:rPr>
        <w:t>МУ</w:t>
      </w:r>
      <w:r>
        <w:rPr>
          <w:rStyle w:val="FontStyle11"/>
        </w:rPr>
        <w:t xml:space="preserve"> МВД РФ «Новочеркасское» и криминогенной обстановке на административном участке Краснокутского сельского поселения ш</w:t>
      </w:r>
    </w:p>
    <w:p>
      <w:pPr>
        <w:pStyle w:val="Style31"/>
        <w:widowControl/>
        <w:spacing w:lineRule="exact" w:line="317"/>
        <w:jc w:val="center"/>
        <w:rPr/>
      </w:pPr>
      <w:r>
        <w:rPr>
          <w:rStyle w:val="FontStyle11"/>
        </w:rPr>
        <w:t>2017г.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7" w:before="77" w:after="0"/>
        <w:rPr/>
      </w:pPr>
      <w:r>
        <w:rPr>
          <w:rStyle w:val="FontStyle12"/>
        </w:rPr>
        <w:t>Деятельность сотрудников полиции обслуживающих Краснокутское сельского поселения в течение 2017 года строится в соответствии с приказами и указаниями МВД России и ГУ МВД России по Ростовской области, планами ОП №3 МУ МВД РФ «Новочеркасское».</w:t>
      </w:r>
    </w:p>
    <w:p>
      <w:pPr>
        <w:pStyle w:val="Style41"/>
        <w:widowControl/>
        <w:spacing w:lineRule="exact" w:line="317"/>
        <w:ind w:firstLine="720"/>
        <w:rPr/>
      </w:pPr>
      <w:r>
        <w:rPr>
          <w:rStyle w:val="FontStyle12"/>
        </w:rPr>
        <w:t>Краснокутское сельское поселение обслуживает участковый уполномоченных капитан полиции Максаков А.Н. За 2017 год участковым уполномоченным полиции рассмотрено 305 обращений и заявлений граждан. На территории сельского поселения совершено 52 преступления, раскрыто 47, из них участковым уполномоченным 23, не раскрытыми осталось 5 преступления. Выявлено 107 административных правонарушений, лица по которым привлечены к административной ответственности.</w:t>
      </w:r>
    </w:p>
    <w:p>
      <w:pPr>
        <w:pStyle w:val="Style41"/>
        <w:widowControl/>
        <w:spacing w:lineRule="exact" w:line="317"/>
        <w:ind w:firstLine="720"/>
        <w:rPr/>
      </w:pPr>
      <w:r>
        <w:rPr>
          <w:rStyle w:val="FontStyle12"/>
        </w:rPr>
        <w:t>Большая часть совершенных преступлений это кражи чужого имущества. Основные виды краж - это кражи из объектов хранения товарно-материальных ценностей. Участились факты совершения краж, а также мелких хищений. В целях профилактики краж товарно-материальных ценностей участковыми уполномоченными полиции проводились беседы с жителями. Основными факторами, существенно усиливающих криминогенность обстановки, по прежнему является низкий уровень материального положения граждан и пьянство. Профилактическую работу,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Style41"/>
        <w:widowControl/>
        <w:spacing w:lineRule="exact" w:line="317" w:before="115" w:after="0"/>
        <w:ind w:firstLine="720"/>
        <w:rPr/>
      </w:pPr>
      <w:r>
        <w:rPr>
          <w:rStyle w:val="FontStyle12"/>
        </w:rPr>
        <w:t>Нередко граждане, будучи очевидцами и свидетелями правонарушений и преступлений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Хочу подчеркнуть, что чем больше будет поступать от Вас информации о лицах ведущих себя подозрительно, готовящихся и совершенных преступлениях, тем эффективнее будут приниматься меры и реже будут задаваться вопросы о том, а где же была полиция. Следует также обращать особое внимание на поведение неизвестных лиц, особенно выходцев из Республик Северного Кавказа и Украины, вызывающих подозрение.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 делопроизводству и архивной работе                                       Е. А. Стац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 + Не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2pt">
    <w:name w:val="Основной текст + Интервал 2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  <w:u w:val="none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0:00Z</dcterms:created>
  <dc:creator>Computer</dc:creator>
  <dc:description/>
  <cp:keywords/>
  <dc:language>en-US</dc:language>
  <cp:lastModifiedBy>Делопроизводитель</cp:lastModifiedBy>
  <cp:lastPrinted>2018-02-06T10:56:00Z</cp:lastPrinted>
  <dcterms:modified xsi:type="dcterms:W3CDTF">2018-02-12T08:18:00Z</dcterms:modified>
  <cp:revision>139</cp:revision>
  <dc:subject/>
  <dc:title>Собрание депутатов муниципального образования </dc:title>
</cp:coreProperties>
</file>