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05.2017 г.                                            № 47                          </w:t>
        <w:tab/>
        <w:tab/>
        <w:t xml:space="preserve">       х. Красный К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брания депутатов Краснокутского сельского поселения от 11.11.2015 г.    № 98 «Об утверждении Положения о земельном налоге на территории Краснокутского сельского поселения Октябрьского района»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унктом 6 статьи и пунктом 10 статьи 396 Налогового кодекса Российской Федерации и подпунктом 3 пункта 1 статьи 24 Устава муниципального образования «Краснокутское сельское поселение», Собрание депутатов Краснокутского сельского поселения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TextBodyInden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раснокутского сельского поселения от 11.11.2015 г. № 98 «Об утверждении Положения о земельном налоге на территории Краснокутского сельского поселения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ункт 4 раздела 5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                                         О.И. Гаврилов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Люба</dc:creator>
  <dc:description/>
  <cp:keywords/>
  <dc:language>en-US</dc:language>
  <cp:lastModifiedBy>KRASNOKYT2013</cp:lastModifiedBy>
  <cp:lastPrinted>2017-05-22T15:36:00Z</cp:lastPrinted>
  <dcterms:modified xsi:type="dcterms:W3CDTF">2017-05-26T13:32:00Z</dcterms:modified>
  <cp:revision>41</cp:revision>
  <dc:subject/>
  <dc:title>ПРОЕКТ</dc:title>
</cp:coreProperties>
</file>