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ССИЙСКАЯ ФЕДЕРАЦИЯ</w:t>
        <w:tab/>
        <w:t xml:space="preserve">              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3.2017</w:t>
        <w:tab/>
        <w:tab/>
        <w:t xml:space="preserve">     </w:t>
        <w:tab/>
        <w:tab/>
        <w:tab/>
        <w:t xml:space="preserve">       № 42</w:t>
        <w:tab/>
        <w:t xml:space="preserve">            </w:t>
        <w:tab/>
        <w:tab/>
        <w:t xml:space="preserve">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561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дополнений в Правила Благоустройства на территории муниципального образования «Краснокут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 муниципального образования «Краснокутское сельское поселение», в соответствии со статьей 14 Федерального закона от 06.10.2003 г. № 131-ФЗ "Об общих принципах организации местного самоуправления в Российской Федерации", руководствуясь Уставом муниципального образования «Краснокут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авила благоустройства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раснокут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ые Решение Собрания депутатов Краснокутского сельского поселения «Об утверждении Правил благоустройства Краснокутского сельского поселения» от 30.12.2015  г № 103   следующее дополнение: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2 «Основные понятия» дополнить абзацами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лоса отвода железных дорог - земельные участки, прилегающие к железнодорожным путям, земельные участки, занятые железнодорожными путями или предназначенные для размещения таких путей, а также земельные участки, занятые или предназначенные для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лесные полосы или Лесозащитные полосы – защитные лесные насаждения в виде рядов деревьев и кустарников, создаваемые среди пахотных земель, на пастбищах, в садах, вдоль оросительных и судоходных каналов, железных и автомобильных дорог, по бровкам оврагов, на склонах и т.д….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«Организация уборки территори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.6 дополнить словам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 полосах отвода автодорог уборочные работы и наведение санитарного порядка обеспечивают собственники данной территории»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полнить пунктом 3.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3.13</w:t>
      </w:r>
      <w:r>
        <w:rPr>
          <w:i/>
          <w:sz w:val="28"/>
          <w:szCs w:val="28"/>
          <w:vertAlign w:val="superscript"/>
        </w:rPr>
        <w:t xml:space="preserve">1 </w:t>
      </w:r>
      <w:r>
        <w:rPr>
          <w:i/>
          <w:sz w:val="28"/>
          <w:szCs w:val="28"/>
        </w:rPr>
        <w:t>На территории лесных полос, лесозащитных полос уборочные работы и наведение санитарного порядка обеспечивают собственники данной территории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         2. Настоящее решение вступает в силу с момента его официального обнародова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sz w:val="28"/>
          <w:szCs w:val="28"/>
        </w:rPr>
        <w:t>Глава Краснокутского сельского поселения                                            О.И. Гавр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KRASNOKYT2013</cp:lastModifiedBy>
  <cp:lastPrinted>2017-03-15T13:59:00Z</cp:lastPrinted>
  <dcterms:modified xsi:type="dcterms:W3CDTF">2017-05-26T13:23:00Z</dcterms:modified>
  <cp:revision>20</cp:revision>
  <dc:subject/>
  <dc:title>Приложение</dc:title>
</cp:coreProperties>
</file>