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05.2017 г.                                              № 26                                          х. Красный К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брания депутатов Краснокутского сельского поселения от 11.11.2015 г.  № 98 «Об утверждении Положения о  земельном налоге на территории Краснокутского сельского поселения  Октябрьского района»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6 статьи и пунктом 10 статьи 396 Налогового кодекса Российской Федерации и подпунктом 3 пункта 1 статьи 24 Устава муниципального образования «Краснокутское сельское поселение», Собрание депутатов Краснокутского сельского поселен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раснокутского сельского поселения от 11.11.2015 г. № 98 «Об утверждении Положения о земельном налоге на территории Краснокутского сельского поселения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4 раздела 5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                                                О.И. Гаврилов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KRASNOKYT2013</cp:lastModifiedBy>
  <cp:lastPrinted>2017-05-21T11:18:00Z</cp:lastPrinted>
  <dcterms:modified xsi:type="dcterms:W3CDTF">2017-05-26T07:34:00Z</dcterms:modified>
  <cp:revision>42</cp:revision>
  <dc:subject/>
  <dc:title>ПРОЕКТ</dc:title>
</cp:coreProperties>
</file>