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    № 116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473" w:hRule="atLeast"/>
        </w:trPr>
        <w:tc>
          <w:tcPr>
            <w:tcW w:w="48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 утверждении внесенных изменений в Генеральный план и Правила землепользования и застройки муниципального образования «Краснокутское сельское поселение» Октябрьского района Ростов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изменения в Правила землепользования и застройки и Генеральный план муниципального образования «Краснокутское сельское поселение» Октябрьского района Ростовской области, в части исключения зоны СХЗ 1 (зона сельскохозяйственного назначения) так, что бы земельный участок с КН </w:t>
      </w:r>
      <w:r>
        <w:rPr>
          <w:color w:val="000000"/>
          <w:sz w:val="28"/>
          <w:szCs w:val="28"/>
        </w:rPr>
        <w:t xml:space="preserve"> 61:28:0600014:1502 </w:t>
      </w:r>
      <w:r>
        <w:rPr>
          <w:sz w:val="28"/>
          <w:szCs w:val="28"/>
        </w:rPr>
        <w:t>адрес: Р</w:t>
      </w:r>
      <w:r>
        <w:rPr>
          <w:color w:val="333333"/>
          <w:sz w:val="28"/>
          <w:szCs w:val="28"/>
        </w:rPr>
        <w:t>остовская область, р-н Октябрьский, п. Интернациональный, на территории Краснокутского сельского поселения, располагался в зоне ПР 1 (зона объектов непищевой промышленности)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Делопроизводитель</cp:lastModifiedBy>
  <cp:lastPrinted>2017-06-15T17:05:00Z</cp:lastPrinted>
  <dcterms:modified xsi:type="dcterms:W3CDTF">2019-01-30T12:13:00Z</dcterms:modified>
  <cp:revision>59</cp:revision>
  <dc:subject/>
  <dc:title>Приложение</dc:title>
</cp:coreProperties>
</file>