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11.2018                                             № 103</w:t>
        <w:tab/>
        <w:t xml:space="preserve"> 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главой 32 Налогового кодекса Российской Федерации,</w:t>
      </w:r>
    </w:p>
    <w:p>
      <w:pPr>
        <w:pStyle w:val="TextBodyIndent"/>
        <w:ind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раснокутского сельского поселения решило: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на территории муниципального образования «Краснокутское сельское поселение» налог на имущество физических лиц от кадастровой стоимост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color w:val="272727"/>
          <w:sz w:val="28"/>
          <w:szCs w:val="28"/>
          <w:lang w:val="ru-RU"/>
        </w:rPr>
        <w:t xml:space="preserve">          </w:t>
      </w:r>
      <w:r>
        <w:rPr>
          <w:color w:val="272727"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) 0,1 процента в отношении объектов налогообложения, кадастровая стоимость каждого из которых не превышает 2-х миллионов рублей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жилых домов, частей жилых домов, квартир, частей квартир, комнат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гаражей и машино-мест, в том числе расположенных в объектах налогообложения, указанных в подпункте 3 настоящего пункта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2) 0,2 процента в отношении объектов налогообложения, кадастровая стоимость каждого из которых превышает 2 миллиона рублей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жилых домов, частей жилых домов, квартир, частей квартир, комнат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3) 2 процентов в отношении объектов налогообложения, включенных в перечень, определяемый в соответствии с пунктом 7 статьи 378.2 Налогового  кодекса РФ, в отношении объектов налогообложения, предусмотренных абзацем вторым пункта 10 статьи 378</w:t>
      </w:r>
      <w:r>
        <w:rPr>
          <w:bCs/>
          <w:sz w:val="28"/>
          <w:szCs w:val="28"/>
          <w:vertAlign w:val="superscript"/>
          <w:lang w:val="ru-RU"/>
        </w:rPr>
        <w:t xml:space="preserve">2 </w:t>
      </w:r>
      <w:r>
        <w:rPr>
          <w:bCs/>
          <w:sz w:val="28"/>
          <w:szCs w:val="28"/>
          <w:lang w:val="ru-RU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4)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3.Признать утратившим силу решение Собрания депутатов Краснокутского сельского поселения от 27.11.2017 № 72 </w:t>
      </w:r>
      <w:r>
        <w:rPr>
          <w:sz w:val="28"/>
          <w:szCs w:val="28"/>
          <w:lang w:val="ru-RU"/>
        </w:rPr>
        <w:t>«</w:t>
      </w:r>
      <w:r>
        <w:rPr>
          <w:color w:val="272727"/>
          <w:sz w:val="28"/>
          <w:szCs w:val="28"/>
          <w:lang w:val="ru-RU"/>
        </w:rPr>
        <w:t>О налоге на имущество физических лиц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решение вступает не ранее чем по истечению одного месяца со дня его официального опубликования и распространяет свое действие на правоотношения, возникшие с 01.01.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Собрания депутатов - глава 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аснокутского сельского поселения                                          О.И. Гаврилова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Делопроизводитель</cp:lastModifiedBy>
  <cp:lastPrinted>2015-11-25T17:34:00Z</cp:lastPrinted>
  <dcterms:modified xsi:type="dcterms:W3CDTF">2018-11-14T13:50:00Z</dcterms:modified>
  <cp:revision>81</cp:revision>
  <dc:subject/>
  <dc:title>Собрание депутатов муниципального образования </dc:title>
</cp:coreProperties>
</file>