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11.2017                                          </w:t>
        <w:tab/>
        <w:t>№ 69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834" w:hRule="atLeast"/>
        </w:trPr>
        <w:tc>
          <w:tcPr>
            <w:tcW w:w="4962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от 26.01.2017 № 35 «Об утверждении Правил землепользования и застройки муниципального образования «Краснокутское сельское поселение»»</w:t>
            </w:r>
          </w:p>
          <w:p>
            <w:pPr>
              <w:pStyle w:val="Normal"/>
              <w:ind w:left="1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авила землепользования и застройки муниципального образования «Краснокутское сельское поселение», касающейся части увеличения площади зоны ТИ 2 (зона объектов транспортного обслуживания) за счет уменьшения площади зоны СХЗ1 (зона сельскохозяйственных угодий) так, чтобы земельный участок  с кадастровым номером 61:28:0600002:23, площадью 3000 кв.м, находящийся по адресу: </w:t>
      </w:r>
      <w:r>
        <w:rPr>
          <w:color w:val="333333"/>
          <w:sz w:val="28"/>
          <w:szCs w:val="28"/>
        </w:rPr>
        <w:t xml:space="preserve">Ростовская область, Октябрьский район, автомагистраль М-4 "Дон" </w:t>
      </w:r>
      <w:r>
        <w:rPr>
          <w:sz w:val="28"/>
          <w:szCs w:val="28"/>
        </w:rPr>
        <w:t xml:space="preserve">1000 км + 200 м, въезд в г. Шахты по ходу слева, располагался в одной зоне ТИ 2 (зона объектов транспортного обслужи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, и 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RePack by Diakov</cp:lastModifiedBy>
  <cp:lastPrinted>2017-12-05T15:44:00Z</cp:lastPrinted>
  <dcterms:modified xsi:type="dcterms:W3CDTF">2019-02-05T13:45:00Z</dcterms:modified>
  <cp:revision>46</cp:revision>
  <dc:subject/>
  <dc:title>Приложение</dc:title>
</cp:coreProperties>
</file>