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9035</wp:posOffset>
                </wp:positionH>
                <wp:positionV relativeFrom="paragraph">
                  <wp:posOffset>635</wp:posOffset>
                </wp:positionV>
                <wp:extent cx="762000" cy="67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714" w:dyaOrig="7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95pt;height:53.2pt" filled="f" o:ole="">
                                  <v:imagedata r:id="rId3" o:title=""/>
                                </v:shape>
                                <o:OLEObject Type="Embed" ProgID="" ShapeID="ole_rId2" DrawAspect="Content" ObjectID="_61822029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53.2pt;mso-wrap-distance-left:7.05pt;mso-wrap-distance-right:7.05pt;mso-wrap-distance-top:0pt;mso-wrap-distance-bottom:0pt;margin-top:0.05pt;mso-position-vertical-relative:text;margin-left:2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714" w:dyaOrig="7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95pt;height:53.2pt" filled="f" o:ole="">
                            <v:imagedata r:id="rId5" o:title=""/>
                          </v:shape>
                          <o:OLEObject Type="Embed" ProgID="" ShapeID="ole_rId4" DrawAspect="Content" ObjectID="_46340484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320" w:leader="none"/>
        </w:tabs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3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ОКТЯБРЬСКИЙ РАЙО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КРАСНОКУТСКОГО 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8.11.2007г.                                         № 120</w:t>
        <w:tab/>
        <w:t>х. Красный  Ку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Собрания депутатов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аснокутского сельского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еления № 81 «О  земельном налоге»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6.12.2006 г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96 главы 31 «Земельный налог» Налогового Кодекса Российской Федерации и пунктом 1 статьи 1 Устава муниципального образования «Краснокутское сельское поселение»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 Краснокутского сельского  поселения</w:t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О:</w:t>
      </w:r>
    </w:p>
    <w:p>
      <w:pPr>
        <w:pStyle w:val="TextBodyInden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нести изменения в Решение Собрания депутатов  Краснокутского сельского поселения № 81 от 26.12.2006г. «О земельном налоге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.3 ст.5 изложить в следующей редакции – «налогоплательщики – физические лица уплачивают авансовые платежи по земельному налогу не позднее 15 сентября и 15 ноября года текущего налогового периода. При этом сумма авансового платежа исчисляется как произведение соответствующей налоговой базы и одной третьей налоговой ставки, установленной пунктом 4 настоящего решения»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б) п.4 ст.5 изложить в следующей редакции – «налогоплательщики – физические лица уплачивают земельный налог не позднее 1 июля года, следующего за истекшим налоговым периодом. При этом сумма земельного налога определяется как разница между суммой налога, начисленного по соответствующим ставкам и суммами авансовых платежей по земельному налогу в течении налогового периодах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.Настоящее решение  вступает в силу с момента опубликования, но не ранее 1 января 2008 года.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Глава Краснокутского </w:t>
      </w:r>
    </w:p>
    <w:p>
      <w:pPr>
        <w:pStyle w:val="ConsTitle"/>
        <w:widowControl/>
        <w:tabs>
          <w:tab w:val="clear" w:pos="708"/>
          <w:tab w:val="left" w:pos="7400" w:leader="none"/>
        </w:tabs>
        <w:ind w:right="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сельского поселения</w:t>
        <w:tab/>
        <w:t>В. В. Мартын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7:40:00Z</dcterms:created>
  <dc:creator>Computer</dc:creator>
  <dc:description/>
  <dc:language>en-US</dc:language>
  <cp:lastModifiedBy>макс</cp:lastModifiedBy>
  <dcterms:modified xsi:type="dcterms:W3CDTF">2007-12-12T10:01:00Z</dcterms:modified>
  <cp:revision>17</cp:revision>
  <dc:subject/>
  <dc:title>Собрание депутатов муниципального образования </dc:title>
</cp:coreProperties>
</file>