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9"/>
          <w:tab w:val="center" w:pos="4677" w:leader="none"/>
          <w:tab w:val="left" w:pos="81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4677" w:leader="none"/>
          <w:tab w:val="left" w:pos="81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Style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Style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КУ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27.12.2021                                              № 19                 </w:t>
        <w:tab/>
        <w:t xml:space="preserve">                 х. Красный Ку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мерном плане работы Собрания депутатов Краснокутского сельского поселения на 2022 г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в примерный план работы Собрания депутатов Краснокутского сельского поселения на 2022 год, руководствуясь ст. 24 Регламента Собрания депутатов Краснокутского сельского поселения, пункта 3 статьи 27 Устава муниципального образования «Краснокутское сельское поселение»,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раснокутского сельского поселения 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имерный план работы Собрания депутатов Краснокутского сельского поселения на 2022 год согласно приложению,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екомендовать постоянным комиссиям Собрания депутатов своевременно рассматривать вопросы повестки дня, выносимые на заседания Собрания депутатов и другие вопросы нормотворче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данного реш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Настоящее решение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Настоящее решение подлежит официальному опубликованию (обнародованию) на официальном сайте Администрации Краснокутского сельского поселения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/>
      </w:pPr>
      <w:r>
        <w:rPr>
          <w:b/>
          <w:sz w:val="28"/>
          <w:szCs w:val="28"/>
        </w:rPr>
        <w:t xml:space="preserve">Председатель Собрания депутатов - глава </w:t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/>
      </w:pPr>
      <w:r>
        <w:rPr>
          <w:b/>
          <w:sz w:val="28"/>
          <w:szCs w:val="28"/>
        </w:rPr>
        <w:t>Краснокутского сельского поселения                                     О. И. Гаврило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2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.12.2021 года № 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ерный план работы</w:t>
      </w:r>
    </w:p>
    <w:p>
      <w:pPr>
        <w:pStyle w:val="Normal"/>
        <w:jc w:val="center"/>
        <w:rPr/>
      </w:pPr>
      <w:r>
        <w:rPr>
          <w:sz w:val="28"/>
          <w:szCs w:val="28"/>
        </w:rPr>
        <w:t>Собрания депутатов Краснокутского сельского поселения на 2022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577"/>
        <w:gridCol w:w="2258"/>
        <w:gridCol w:w="2159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т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заседан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 заседани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) Об отчете председателя Собрания депутатов – главы Краснокутского сельского поселения о результатах деятельности Собрания депутатов Краснокутского сельского поселения за 2021 го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Об отчете главы Администрации Краснокутского сельского поселения о результатах деятельности Администрации Краснокутского сельского поселения за 2021 год;</w:t>
            </w:r>
          </w:p>
          <w:p>
            <w:pPr>
              <w:pStyle w:val="Style11"/>
              <w:rPr/>
            </w:pPr>
            <w:r>
              <w:rPr/>
              <w:t xml:space="preserve">3) </w:t>
            </w:r>
            <w:r>
              <w:rPr>
                <w:sz w:val="28"/>
                <w:szCs w:val="28"/>
                <w:lang w:eastAsia="en-US"/>
              </w:rPr>
              <w:t>О работе участкового уполномоченного полиции ОП № 3 МУ МВД  «Новочеркасское»  за 2019 год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6 засед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Депутатский ча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Об утверждении отчета об исполнении бюджета Краснокутского сельского поселения за 2021 го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Об утверждении отчета о выполнении прогнозного плана приватизации муниципального имущества Краснокутского сельского поселения за 2021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7 заседание</w:t>
            </w:r>
          </w:p>
          <w:p>
            <w:pPr>
              <w:pStyle w:val="Normal"/>
              <w:numPr>
                <w:ilvl w:val="0"/>
                <w:numId w:val="3"/>
              </w:numPr>
              <w:ind w:left="31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ский час.</w:t>
            </w:r>
          </w:p>
          <w:p>
            <w:pPr>
              <w:pStyle w:val="Normal"/>
              <w:numPr>
                <w:ilvl w:val="0"/>
                <w:numId w:val="3"/>
              </w:numPr>
              <w:ind w:left="310" w:hanging="360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некоторые муниципальные правовые акты Краснокутского сельского поселения.</w:t>
            </w:r>
          </w:p>
          <w:p>
            <w:pPr>
              <w:pStyle w:val="Normal"/>
              <w:numPr>
                <w:ilvl w:val="0"/>
                <w:numId w:val="3"/>
              </w:numPr>
              <w:ind w:left="310" w:hanging="360"/>
              <w:jc w:val="both"/>
              <w:rPr/>
            </w:pPr>
            <w:r>
              <w:rPr>
                <w:sz w:val="28"/>
                <w:szCs w:val="28"/>
              </w:rPr>
              <w:t>О ходе реализации муниципальных программ муниципального образования «Краснокутское сельское поселение»;</w:t>
            </w:r>
          </w:p>
          <w:p>
            <w:pPr>
              <w:pStyle w:val="Normal"/>
              <w:numPr>
                <w:ilvl w:val="0"/>
                <w:numId w:val="3"/>
              </w:numPr>
              <w:ind w:left="31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бюджет Краснокутского сельского поселения на 2022 год и плановый период 2023-2024 годы.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8 заседание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) Депутатский ча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О внесении изменений в некоторые муниципальные правовые акты Краснокутского сельского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О ходе реализации муниципальных программ муниципального образования «Краснокутское сельское поселение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О внесении изменений в бюджет Краснокутского сельского поселения на 2022 год и плановый период 2023-2024 го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9 заседание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) О бюджете Краснокутского сельского поселения на 2023 год и плановый период 2024-2025 годов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О проекте решения «Об утверждении прогнозного плана приватизации муниципального имущества Краснокутского сельского поселения на 2023 год и плановый период 2024-2025 год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О внесении изменений в некоторые муниципальные правовые акты Краснокутского сельского поселения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2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7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Краснокут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Краснокут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Краснокут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Краснокут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Краснокут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й постоянных комиссий Собрания депутат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 соответствии с Регламентом Собрания депутатов Краснокутского сельского поселения, в том числе по вопросам, выносимым на рассмотрение Собранием депутатов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, апрель, июль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тябрь , декабр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и постоянн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й Собрания депутатов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слуша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8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О проекте решения «Об отчете об исполнении бюджета Краснокутского сельского поселения за 2021 год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8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решения «О бюджете Краснокутского сельского поселения на 2023 год и плановый период 2024-2025 годов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8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Устав муниципального образования «Краснокутское сельское поселение»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мере изменений в законодательств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ь Собрания депутатов – глава Октябрьского район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работ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дов граждан Краснокут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Собрания депутатов Октябрь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граждан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графика приема гражда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Собрания депутатов Краснокутского сельского посел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по делопроизводству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 архивной работе Администрации</w:t>
        <w:tab/>
        <w:tab/>
        <w:tab/>
        <w:tab/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раснокутского сельского поселения                                Е. А. Стац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2:19:00Z</dcterms:created>
  <dc:creator>voshod</dc:creator>
  <dc:description/>
  <cp:keywords/>
  <dc:language>en-US</dc:language>
  <cp:lastModifiedBy>User</cp:lastModifiedBy>
  <cp:lastPrinted>2022-01-24T12:43:00Z</cp:lastPrinted>
  <dcterms:modified xsi:type="dcterms:W3CDTF">2022-01-24T09:43:00Z</dcterms:modified>
  <cp:revision>6</cp:revision>
  <dc:subject/>
  <dc:title> </dc:title>
</cp:coreProperties>
</file>