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7 г.                                              № 46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ConsPlusTitle"/>
        <w:ind w:right="566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и дополнений в решение Собрания депутатов Краснокутского сельского поселения от 26.12.2016 г. № 27 «О бюджете Краснокутского сельского поселения Октябрьского района на 2017 год и на плановый период 2018 и 2019 годов»</w:t>
      </w:r>
    </w:p>
    <w:p>
      <w:pPr>
        <w:pStyle w:val="ConsPlusTitle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ководствуясь п. 1 ч. 1 ст. 2, п. 2 ч. 1 ст. 24, ст. 50 Устава муниципального образования «Краснокутское сельское поселение» Собрание депутатов Краснокут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изменения в решение Собрания депутатов Краснокутского сельского поселения от 26.12.2016 г. № 27 «О бюджете Краснокутского сельского поселения Октябрьского района на 2017 год и на плановый период 2018 и 2019 годов»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пункт 1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)прогнозируемый общий объем доходов бюджета Краснокутского сельского поселения Октябрьского района в сумме 31 997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общий объем расходов бюджета Краснокутского сельского поселения Октябрьского района в сумме 32 191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прогнозируемый дефицит бюджета Краснокутского сельского поселения Октябрьского района на 2017 год в сумме 19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верхний предел муниципального внутреннего долга Краснокутского сельского поселения  на 1 января 2017 года в сумме 0,0 тыс. рублей, в том числе верхний предел долга по муниципальным гарантиям Краснокутского сельского поселения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предельный объем муниципального долга Краснокутского сельского поселения Октябрьского района в сумме 5 96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объем расходов на обслуживание муниципального долга Краснокутского сельского поселения в сумме 0,0 тыс. 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ложения 12,14,16 решения Собрания депутатов Краснокутского сельского поселения от 26.12.2016 г. № 27 </w:t>
      </w:r>
      <w:r>
        <w:rPr>
          <w:iCs/>
          <w:color w:val="000000"/>
          <w:sz w:val="28"/>
          <w:szCs w:val="28"/>
        </w:rPr>
        <w:t>«О бюджете Краснокутского сельского поселения Октябрьского района на 2017 год и на плановый период 2018 и 2019 годов» утвердить в новой редакции, согласно приложениям 1,2,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сельского поселения                                               О.И. Гаврилова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KRASNOKYT2013</cp:lastModifiedBy>
  <cp:lastPrinted>2017-05-22T15:34:00Z</cp:lastPrinted>
  <dcterms:modified xsi:type="dcterms:W3CDTF">2017-05-26T13:28:00Z</dcterms:modified>
  <cp:revision>83</cp:revision>
  <dc:subject/>
  <dc:title>ПРОЕКТ</dc:title>
</cp:coreProperties>
</file>